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765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7.03.2013 №1888</w:t>
      </w:r>
    </w:p>
    <w:p>
      <w:pPr>
        <w:pStyle w:val="Normal"/>
        <w:ind w:firstLine="779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з якими розриваються 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126"/>
        <w:gridCol w:w="2835"/>
        <w:gridCol w:w="992"/>
        <w:gridCol w:w="2410"/>
      </w:tblGrid>
      <w:tr>
        <w:trPr>
          <w:trHeight w:val="1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 га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і № державної реєстрації  договору оренди земельної ділянки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даткових угод, термін їх дії</w:t>
            </w:r>
          </w:p>
        </w:tc>
      </w:tr>
      <w:tr>
        <w:trPr>
          <w:trHeight w:val="1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п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ї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трів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будова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і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ксаганськ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Дзержинського, 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2: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57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мін дії до 11.04.2016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ауч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 продовольчих та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аганрозька, 13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231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2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3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ільч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рі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ікт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имчасової споруди торговельно-зупиноч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око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іж вулицями Сержанта Рзянкіна і Шурупова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251: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42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6.07.2012 №1211000040014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18.05.2015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ільч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р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имчасової споруди торговельно-зупиноч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око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іж вулицями Сержанта Рзянкіна і Шурупова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54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4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6.07.2012 №1211000040014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18.05.2015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ільч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р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ухачевсь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жилого будинку №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450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091080094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1.11.2011 №12110000400071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мін дії до 27.10.2013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ільч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р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на 50 посадкових місц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атуті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№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01: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6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1.11.2011 №1211000040007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ін дії до 28.07.2013 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bCs/>
          <w:iCs/>
          <w:color w:val="0070C0"/>
          <w:sz w:val="22"/>
          <w:szCs w:val="22"/>
        </w:rPr>
      </w:pPr>
      <w:r>
        <w:rPr>
          <w:bCs/>
          <w:iCs/>
          <w:color w:val="0070C0"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Продовження додатка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126"/>
        <w:gridCol w:w="2835"/>
        <w:gridCol w:w="992"/>
        <w:gridCol w:w="2410"/>
      </w:tblGrid>
      <w:tr>
        <w:trPr>
          <w:trHeight w:val="1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в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ельно-офіс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и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35: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8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9.02.2011 №12110000400097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мін дії до 28.08.2013 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чук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лі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атоліїв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будова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гулецьк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рмелюка, 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. 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56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3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0.04.2015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я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-бару з літнім майданчик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алізація алкогольних напої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аритонова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40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5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4.09.2010 №0410108007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5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та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к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й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за договором оренди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приватний підприємец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ч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вонопрапорна, 5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171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0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2.07.2015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рсан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г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будова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гребняка, 2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458: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2.07.2015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емейч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сильович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будова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Сірка, 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53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5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07.07.2013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ля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pacing w:val="-2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митрів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будованої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айстерні 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р-т Гагаріна,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11000000:06:235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>10.03.2010 №0410108001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3" w:right="284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39:00Z</dcterms:created>
  <dc:creator>Балюк</dc:creator>
  <dc:description/>
  <cp:keywords/>
  <dc:language>en-US</dc:language>
  <cp:lastModifiedBy>zagalny301</cp:lastModifiedBy>
  <cp:lastPrinted>2013-03-15T14:39:00Z</cp:lastPrinted>
  <dcterms:modified xsi:type="dcterms:W3CDTF">2013-03-27T12:20:00Z</dcterms:modified>
  <cp:revision>185</cp:revision>
  <dc:subject/>
  <dc:title>Проект</dc:title>
</cp:coreProperties>
</file>