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04146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пинення права постій-ного користування земельною ділянкою на вул. Вокзальній, 8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spacing w:before="120" w:after="60"/>
        <w:ind w:firstLine="720"/>
        <w:jc w:val="both"/>
        <w:rPr/>
      </w:pPr>
      <w:r>
        <w:rPr>
          <w:szCs w:val="20"/>
        </w:rPr>
        <w:t xml:space="preserve">Розглянувши звернення комунальної установи "Центр соціальної реабілітації дітей-інвалідів у м. Кривому Розі" щодо припинення права постійного користування земельною ділянкою на вул. Вокзальній, 8 у Дзержинському районі та надані матеріали; відповідно до стст 12, 120, пункту "а" ст. 141  Земельного кодексу України, </w:t>
      </w:r>
      <w:r>
        <w:rPr>
          <w:szCs w:val="28"/>
        </w:rPr>
        <w:t>Закону України "Про державну реєстрацію речових прав на нерухоме майно та їх обтяжень</w:t>
      </w:r>
      <w:r>
        <w:rPr>
          <w:szCs w:val="20"/>
        </w:rPr>
        <w:t>"</w:t>
      </w:r>
      <w:r>
        <w:rPr>
          <w:szCs w:val="28"/>
        </w:rPr>
        <w:t>;</w:t>
      </w:r>
      <w:r>
        <w:rPr>
          <w:szCs w:val="20"/>
        </w:rPr>
        <w:t xml:space="preserve"> керуючись Законом України "Про місцеве самоврядування в Україні",</w:t>
      </w:r>
      <w:r>
        <w:rPr>
          <w:i/>
          <w:szCs w:val="20"/>
        </w:rPr>
        <w:t xml:space="preserve">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szCs w:val="20"/>
        </w:rPr>
        <w:t>Припинити  комунальній установі "Центр соціальної реабілітації дітей-інвалідів у м. Кривому Розі" право постійного користування земельною ділянкою площею 0,4026 га для розміщення будівлі центру на вул. Вокзальній, 8 у Дзержинському районі, підтверджене державним актом на право постійного користування земельною ділянкою від 29.12.2012 №121100003000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szCs w:val="20"/>
        </w:rPr>
        <w:t>Земельну  ділянку на вул. Вокзальній, 8 у Дзержинському районі віднести  до  забудованих земель житлової та громадської забудови, не наданих у власність або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zCs w:val="20"/>
        </w:rPr>
        <w:t xml:space="preserve">Попередити комунальну установу "Центр соціальної реабілітації дітей-інвалідів у м. Кривому Розі" (Дігтяр Н.А.), що припинення права постійного користування земельною ділянкою підлягає державній реєстрації </w:t>
      </w:r>
      <w:r>
        <w:rPr>
          <w:iCs/>
          <w:szCs w:val="28"/>
        </w:rPr>
        <w:t>відповідно до закону</w:t>
      </w:r>
      <w:r>
        <w:rPr>
          <w:i/>
          <w:iCs/>
          <w:szCs w:val="28"/>
        </w:rPr>
        <w:t>.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zCs w:val="20"/>
        </w:rPr>
        <w:t>Рекомендувати відділу освіти виконкому Дзержинської районної у місті ради (Горб Г.Г.) звернутися до міської ради для оформлення  права постійного користування земельною ділянкою на вул. Вокзальній, 8 у Дзержинському районі.</w:t>
      </w:r>
      <w:r>
        <w:rPr>
          <w:i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szCs w:val="20"/>
        </w:rPr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spacing w:before="60" w:after="60"/>
        <w:ind w:left="7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spacing w:before="60" w:after="60"/>
        <w:ind w:left="709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місь-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left" w:pos="708" w:leader="none"/>
          <w:tab w:val="left" w:pos="993" w:leader="none"/>
        </w:tabs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</w:rPr>
      </w:pPr>
      <w:r>
        <w:rPr>
          <w:b/>
          <w:i/>
          <w:szCs w:val="28"/>
          <w:lang w:val="ru-RU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14:00Z</dcterms:modified>
  <cp:revision>3</cp:revision>
  <dc:subject/>
  <dc:title>           </dc:title>
</cp:coreProperties>
</file>