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6" w:firstLine="12474"/>
        <w:rPr>
          <w:i/>
          <w:i/>
          <w:sz w:val="24"/>
          <w:szCs w:val="24"/>
        </w:rPr>
      </w:pPr>
      <w:r>
        <w:rPr>
          <w:i/>
        </w:rPr>
        <w:t xml:space="preserve"> 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ind w:right="-156" w:firstLine="12474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ind w:right="-156" w:firstLine="12474"/>
        <w:rPr>
          <w:i/>
          <w:i/>
          <w:sz w:val="24"/>
        </w:rPr>
      </w:pPr>
      <w:r>
        <w:rPr>
          <w:i/>
          <w:sz w:val="24"/>
          <w:szCs w:val="24"/>
          <w:lang w:val="en-US"/>
        </w:rPr>
        <w:t xml:space="preserve">         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ru-RU"/>
        </w:rPr>
        <w:t>27</w:t>
      </w:r>
      <w:r>
        <w:rPr>
          <w:i/>
          <w:sz w:val="24"/>
          <w:szCs w:val="24"/>
        </w:rPr>
        <w:t>.03.2013 №1885</w:t>
      </w:r>
      <w:r>
        <w:rPr>
          <w:i/>
          <w:sz w:val="24"/>
        </w:rPr>
        <w:t xml:space="preserve">  </w:t>
      </w:r>
    </w:p>
    <w:p>
      <w:pPr>
        <w:pStyle w:val="Normal"/>
        <w:ind w:right="-156" w:firstLine="1247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суб’єктів господарювання та громадян, яким поновлюються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(продовжуються) договори оренди земельних ділянок</w:t>
      </w:r>
    </w:p>
    <w:tbl>
      <w:tblPr>
        <w:tblW w:w="1546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10"/>
        <w:gridCol w:w="1985"/>
        <w:gridCol w:w="2835"/>
        <w:gridCol w:w="1134"/>
        <w:gridCol w:w="2409"/>
        <w:gridCol w:w="1417"/>
        <w:gridCol w:w="1559"/>
        <w:gridCol w:w="1123"/>
      </w:tblGrid>
      <w:tr>
        <w:trPr>
          <w:trHeight w:val="129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ind w:left="74"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ind w:left="74"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№ </w:t>
            </w:r>
            <w:r>
              <w:rPr>
                <w:b/>
                <w:i/>
                <w:sz w:val="23"/>
                <w:szCs w:val="23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  </w:t>
            </w:r>
          </w:p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Землекористув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Функціональне призначення зем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3"/>
                <w:szCs w:val="23"/>
              </w:rPr>
              <w:t>Адреса та кадастровий номер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3"/>
                <w:szCs w:val="23"/>
              </w:rPr>
            </w:pPr>
            <w:r>
              <w:rPr>
                <w:b/>
                <w:i/>
                <w:spacing w:val="-8"/>
                <w:sz w:val="23"/>
                <w:szCs w:val="23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3"/>
                <w:szCs w:val="23"/>
              </w:rPr>
            </w:pPr>
            <w:r>
              <w:rPr>
                <w:b/>
                <w:i/>
                <w:spacing w:val="-8"/>
                <w:sz w:val="23"/>
                <w:szCs w:val="23"/>
              </w:rPr>
              <w:t>земель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pacing w:val="-8"/>
                <w:sz w:val="23"/>
                <w:szCs w:val="23"/>
              </w:rPr>
              <w:t xml:space="preserve"> </w:t>
            </w:r>
            <w:r>
              <w:rPr>
                <w:b/>
                <w:i/>
                <w:spacing w:val="-8"/>
                <w:sz w:val="23"/>
                <w:szCs w:val="23"/>
              </w:rPr>
              <w:t>(г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Дата і №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 </w:t>
            </w:r>
            <w:r>
              <w:rPr>
                <w:b/>
                <w:i/>
                <w:sz w:val="23"/>
                <w:szCs w:val="23"/>
              </w:rPr>
              <w:t xml:space="preserve">договор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3"/>
                <w:szCs w:val="23"/>
              </w:rPr>
              <w:t>оренди, додаткової уг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Термін дії  договору оренди, додаткової уг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Договір оренди/ додаткова угода до договору оренд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Фор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3"/>
                <w:szCs w:val="23"/>
              </w:rPr>
              <w:t>корис-тування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і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магазин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ушкіна, 39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272:0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8108002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4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убсь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рі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ович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ромадян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л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йстерн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Цвейга, 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239: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710800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підприєм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Черевичк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терні з ремонту взутт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линки, 4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409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810800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4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ів                      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УКРБУРВИБУХ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чо-господарч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лайпедська, 2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429:0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91080033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0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4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у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і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пропускного пункту, боксів для вантажівок, складу та акумуляторно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ниж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, 1/2,1/3,1/4,1/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208: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71080023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3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ічма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янтин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і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опивницького, 4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055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3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810800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3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ів                      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лані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і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ої будів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еніна, 6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419: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810800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ів                      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 з іноземними інвестиціям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АСТ-КОМБІ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ових приміщень з ремонту та сервісного обслуговува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іл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линки, 6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426: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8108005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ів                      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ДЕННІ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ельного павіль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усоргського, біля будинку №2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010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ів                      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ць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вген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це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Мухіної, 6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333:0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91080013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05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ірнє підприємство Дніпропетровської обласної спілки споживчих товарист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инок Північний" в Жовтневому районі м. Кривого Ро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ринку,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готелю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Колос"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Женевська, 17/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450:000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Щепкіна, 1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008:0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8108004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8108004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ів                      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ія Володими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ельного павільйону з продажу аудіо- та відеопродук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 Сонячний, 2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4: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71080036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0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і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озміщення тимчасової споруди торговельного кіоску в складі торговельно-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Маршака, зупинка громадського транспорт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7-а міська лікарня"*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29:0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2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талій Воло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кіос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ремонт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утт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5-й Зарічний, 66*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23:0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71080034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а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тимчасової споруди кіос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ремонту годинни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ерафимович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риторія ринку)*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186:00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71080030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5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дня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их споруд кіосків з продажу друкованої продукці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Гірницький, біля житлового будин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№40*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4:021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Артема, біля житлового будинку №3*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57:000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іля СШТ "Майдан Артема"*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5:012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рджонікідзе, біля житлового будинку №9*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63:007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кзальна, біля житлового будинку №5*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149: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91080048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57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91080048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58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9108004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57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91080048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64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91080049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ріхі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і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орговельно-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кзаль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114: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66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ДРУК-КР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ої споруди торговельного  кіос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упинка громадського транспорту "Майдан Артема"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 будинку №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57: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91080036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67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7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тив по побутовому обслуговуванню населен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Супутник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оску з продажу хлі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півдружності, 7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1:000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дбєльського, 25,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211000000:06:040:0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6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48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6.20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041010800486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6.20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6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ік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я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ташування тимчасової споруди торговельного  кіос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Тимірязє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л. Божедарівка)*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479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ік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стінський Дмитро Митроф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ельного  кіос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Ухтомського, 1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59: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71080026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7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ік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і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ельно-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Урицько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576: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91080022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40008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д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орговельного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ільйону з літнім майданчи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5-й Зарічний, 66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23: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4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у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ого торговельного кіос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5-й Зарічний, 8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23:0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71080030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юх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я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ршення будівництва кафе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посадкових місць з літнім майданчи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Карла Маркса, 59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248:00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3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підприєм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ЕТСЕРВІ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ернадського, 18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266: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91080019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3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ПРОБ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ель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ісового, біля жилого будинку №4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633:0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91080037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05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джалієва Хулейма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д ки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ія кафе з розширенн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Нікопольськ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е, 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468: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9108001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07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и                      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ВАШ ЗІР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тальмологіч-ної клініки 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аш зір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півдружності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2: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1080017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4001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ПРЕСТИЖ -УНІВЕРСАЛ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тячого кафе,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 центру дозвіл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200-річчя Кривого Рог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40:008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200-річчя Кривого Рог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40:00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92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29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даткова у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і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tabs>
          <w:tab w:val="clear" w:pos="708"/>
          <w:tab w:val="left" w:pos="1134" w:leader="none"/>
        </w:tabs>
        <w:ind w:left="567" w:right="140" w:hanging="567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</w:t>
      </w:r>
      <w:r>
        <w:rPr>
          <w:b w:val="false"/>
          <w:i w:val="false"/>
          <w:sz w:val="24"/>
          <w:szCs w:val="24"/>
        </w:rPr>
        <w:t>Примітка: * -  Землі загального користування.</w:t>
      </w:r>
    </w:p>
    <w:p>
      <w:pPr>
        <w:pStyle w:val="Normal"/>
        <w:rPr>
          <w:sz w:val="24"/>
          <w:szCs w:val="24"/>
        </w:rPr>
      </w:pPr>
      <w:r>
        <w:rPr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</w:t>
      </w:r>
    </w:p>
    <w:p>
      <w:pPr>
        <w:pStyle w:val="Heading1"/>
        <w:tabs>
          <w:tab w:val="clear" w:pos="708"/>
          <w:tab w:val="left" w:pos="7655" w:leader="none"/>
        </w:tabs>
        <w:ind w:left="567" w:right="1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655" w:leader="none"/>
          <w:tab w:val="left" w:pos="8222" w:leader="none"/>
        </w:tabs>
        <w:ind w:left="1134" w:right="140" w:hanging="567"/>
        <w:jc w:val="left"/>
        <w:rPr/>
      </w:pPr>
      <w:r>
        <w:rPr/>
        <w:t xml:space="preserve">        </w:t>
      </w:r>
      <w:r>
        <w:rPr/>
        <w:t xml:space="preserve">Секретар міської ради                                                              С.Маляренко </w:t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8"/>
        <w:szCs w:val="24"/>
      </w:rPr>
    </w:pPr>
    <w:r>
      <w:rPr>
        <w:i/>
        <w:sz w:val="8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20:00Z</dcterms:created>
  <dc:creator>User 5</dc:creator>
  <dc:description/>
  <cp:keywords/>
  <dc:language>en-US</dc:language>
  <cp:lastModifiedBy>zagalny301</cp:lastModifiedBy>
  <cp:lastPrinted>2013-03-13T13:51:00Z</cp:lastPrinted>
  <dcterms:modified xsi:type="dcterms:W3CDTF">2013-03-27T12:12:00Z</dcterms:modified>
  <cp:revision>505</cp:revision>
  <dc:subject/>
  <dc:title>Додаток</dc:title>
</cp:coreProperties>
</file>