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94986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надання згоди на уклад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 xml:space="preserve">За результатами заходів, ужитих управлінням земельних ресурсів виконкому міської ради в порядку самоврядного контролю за додержанням вимог чинного земельного законодавства України, до міської ради звернулися суб’єкти господарювання, які з різних причин не виконали вимог рішень міської ради, ухвалених стосовно них протягом 2010 – 2011 років, у частині своєчасного укладання та державної реєстрації договорів оренди земельних ділянок. Суть звернень полягає в наданні згоди на укладання договорів оренди земельних ділянок. </w:t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>Ураховуючи, що на земельних ділянках розташовано об’єкти нерухо-мого майна;</w:t>
      </w:r>
      <w:r>
        <w:rPr>
          <w:i/>
          <w:sz w:val="24"/>
        </w:rPr>
        <w:t xml:space="preserve"> </w:t>
      </w:r>
      <w:r>
        <w:rPr>
          <w:szCs w:val="28"/>
        </w:rPr>
        <w:t>з метою запобігання втратам міського бюджету, недопущення    використання земельних ділянок без правоустановчих документів; відповідно до ст. 12 Земельного кодексу України, ст. 288 Податкового кодексу України, стст. 13, 16 Закону України "Про оренду землі", Закону України "Про Державний земельний кадастр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1. Надати згоду суб’єктам господарювання (додаток) на укладання договорів оренди земельних ділянок, якими вони фактично користуються на підставі раніше ухвалених рішень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0"/>
        </w:rPr>
        <w:t xml:space="preserve">Суб’єктам господарювання, </w:t>
      </w:r>
      <w:r>
        <w:rPr>
          <w:szCs w:val="28"/>
        </w:rPr>
        <w:t>зазначеним у додатк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iCs/>
          <w:spacing w:val="4"/>
          <w:szCs w:val="28"/>
        </w:rPr>
        <w:t xml:space="preserve">         </w:t>
      </w:r>
      <w:r>
        <w:rPr>
          <w:iCs/>
          <w:spacing w:val="4"/>
          <w:szCs w:val="28"/>
        </w:rPr>
        <w:t xml:space="preserve">2.1. </w:t>
      </w:r>
      <w:r>
        <w:rPr>
          <w:iCs/>
          <w:szCs w:val="28"/>
        </w:rPr>
        <w:t>У двомісячний термін від дати прийняття рішен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2.1.1</w:t>
      </w:r>
      <w:r>
        <w:rPr>
          <w:iCs/>
          <w:spacing w:val="4"/>
          <w:szCs w:val="28"/>
        </w:rPr>
        <w:t xml:space="preserve"> надати до управління земельних ресурсів виконкому міської ради  технічну документацію із землеустрою та документи, необхідні для укладання договорів оренди земельних ділянок;</w:t>
      </w:r>
      <w:r>
        <w:rPr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         </w:t>
      </w:r>
      <w:r>
        <w:rPr>
          <w:iCs/>
          <w:spacing w:val="4"/>
          <w:szCs w:val="28"/>
        </w:rPr>
        <w:t>2.1.2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Cs w:val="28"/>
        </w:rPr>
        <w:t>2.2. З</w:t>
      </w:r>
      <w:r>
        <w:rPr>
          <w:iCs/>
          <w:szCs w:val="28"/>
          <w:lang w:val="ru-RU"/>
        </w:rPr>
        <w:t>ареєструвати право оренди, що підлягає державній реєстрації, від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повідно до закону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78"/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</w:rPr>
        <w:t>2.3. Сплатити орендну плату за фактичне користування земельними ді-лянками за період від дати закінчення дії попередніх договорів оренди до дати державної реєстрації договорів, згода на укладання яких надана цим рішенням.</w:t>
      </w:r>
    </w:p>
    <w:p>
      <w:pPr>
        <w:pStyle w:val="Normal"/>
        <w:tabs>
          <w:tab w:val="clear" w:pos="708"/>
          <w:tab w:val="left" w:pos="709" w:leader="none"/>
        </w:tabs>
        <w:ind w:firstLine="578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57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7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Визначити  розмір  річної  орендної  плати  за користування земельними ділянками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7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Направити рішення Криворізьким центральній та південній міжрайонним державним податковим інспекціям Дніпропетровської області Державної податкової служби (Ганненко О.О., Катченко В.Є.) для контролю за повним і своєчасним стягненням до міського бюджету орендної плати за користування земельними ділянками. 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1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6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6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1">
    <w:name w:val="WW8Num24z1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09:00Z</dcterms:modified>
  <cp:revision>3</cp:revision>
  <dc:subject/>
  <dc:title>           </dc:title>
</cp:coreProperties>
</file>