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386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технічної документації із землеустрою та надання дозволу на вкладання договорів особистого сервітуту товариству з обмеженою відповідальністю «ВБК «Надія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140"/>
        <w:ind w:firstLine="709"/>
        <w:jc w:val="both"/>
        <w:rPr/>
      </w:pPr>
      <w:r>
        <w:rPr>
          <w:szCs w:val="20"/>
        </w:rPr>
        <w:t xml:space="preserve">Розглянувши заяви товариства з обмеженою відповідальністю </w:t>
      </w:r>
      <w:r>
        <w:rPr>
          <w:szCs w:val="28"/>
        </w:rPr>
        <w:t>"ВБК НАДІЯ"</w:t>
      </w:r>
      <w:r>
        <w:rPr>
          <w:szCs w:val="20"/>
        </w:rPr>
        <w:t>, технічну документацію із землеустрою щодо встановлення меж частин земельних ділянок під тимчасовими спорудами торговельних  павільйонів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відповідно до стст. 12, 79-1, 98 − 102 Земельного кодексу України, стст. 401 − 404 Цивільного кодексу України, Законів України "Про землеустрій", "Про Державний земельний кадастр", рішення Криворізької міської ради від</w:t>
      </w:r>
      <w:r>
        <w:rPr>
          <w:i/>
          <w:szCs w:val="20"/>
        </w:rPr>
        <w:t xml:space="preserve"> </w:t>
      </w:r>
      <w:r>
        <w:rPr>
          <w:szCs w:val="20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140" w:after="140"/>
        <w:ind w:left="0" w:firstLine="709"/>
        <w:jc w:val="both"/>
        <w:rPr/>
      </w:pPr>
      <w:r>
        <w:rPr>
          <w:szCs w:val="28"/>
        </w:rPr>
        <w:t xml:space="preserve">Затвердити </w:t>
      </w: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"ВБК НАДІЯ" технічну документацію із землеустрою щодо</w:t>
      </w:r>
      <w:r>
        <w:rPr>
          <w:szCs w:val="20"/>
        </w:rPr>
        <w:t xml:space="preserve"> встановлення меж частин земельних ділянок під тимчасовими спорудами торговельних павільйонів (додаток), на які поширюється право сервітуту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40" w:after="140"/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 xml:space="preserve">"ВБК НАДІЯ" </w:t>
      </w:r>
      <w:r>
        <w:rPr>
          <w:spacing w:val="-2"/>
          <w:szCs w:val="20"/>
        </w:rPr>
        <w:t xml:space="preserve">дозвіл на вкладання </w:t>
      </w:r>
      <w:r>
        <w:rPr>
          <w:szCs w:val="20"/>
        </w:rPr>
        <w:t>терміном на 1 рік</w:t>
      </w:r>
      <w:r>
        <w:rPr>
          <w:spacing w:val="-2"/>
          <w:szCs w:val="20"/>
        </w:rPr>
        <w:t xml:space="preserve"> договорів особистого сервітуту на земельні ділянки, зазначені в додатку, </w:t>
      </w:r>
      <w:r>
        <w:rPr>
          <w:szCs w:val="20"/>
        </w:rPr>
        <w:t>під тимчасовими спорудами  торговельних  павільйонів</w:t>
      </w:r>
      <w:r>
        <w:rPr>
          <w:spacing w:val="-2"/>
          <w:szCs w:val="20"/>
        </w:rPr>
        <w:t xml:space="preserve"> для здійснення ним підприємницької діяльно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709"/>
        <w:jc w:val="both"/>
        <w:rPr/>
      </w:pP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"ВБК НАДІЯ" (Омель-       ченко С.О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3.1. Укласти з міською радою договори особистого сервітуту під розміщення тимчасових споруд торговельних павільйон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3.3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им північній, центральній, південній  міжрайонним державним податковим інспекціям Дніпропетровської області Державної податкової служби (Гончар О.Л., Ганненко О.О., Катченко В.Є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Normal"/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03:00Z</dcterms:modified>
  <cp:revision>3</cp:revision>
  <dc:subject/>
  <dc:title>           </dc:title>
</cp:coreProperties>
</file>