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12758"/>
        <w:jc w:val="both"/>
        <w:rPr>
          <w:i/>
          <w:i/>
          <w:sz w:val="24"/>
        </w:rPr>
      </w:pPr>
      <w:r>
        <w:rPr>
          <w:i/>
          <w:sz w:val="24"/>
          <w:szCs w:val="24"/>
          <w:lang w:val="en-US"/>
        </w:rPr>
        <w:t>27</w:t>
      </w:r>
      <w:r>
        <w:rPr>
          <w:i/>
          <w:sz w:val="24"/>
          <w:szCs w:val="24"/>
        </w:rPr>
        <w:t>.03.2013 №1880</w:t>
      </w:r>
    </w:p>
    <w:p>
      <w:pPr>
        <w:pStyle w:val="Normal"/>
        <w:spacing w:lineRule="auto" w:line="360"/>
        <w:ind w:right="-297" w:firstLine="1304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які передаються в постійне  користування відділам освіти виконкомів районних у місті рад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70C0"/>
          <w:sz w:val="2"/>
          <w:szCs w:val="16"/>
        </w:rPr>
      </w:pPr>
      <w:r>
        <w:rPr>
          <w:b/>
          <w:i/>
          <w:color w:val="0070C0"/>
          <w:sz w:val="2"/>
          <w:szCs w:val="1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2976"/>
        <w:gridCol w:w="1560"/>
        <w:gridCol w:w="2409"/>
      </w:tblGrid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4" w:firstLine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4" w:firstLine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млекористув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іональне призначення зем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реса земельної ділянки, кадастров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мельної ділянки</w:t>
            </w:r>
          </w:p>
          <w:p>
            <w:pPr>
              <w:pStyle w:val="Normal"/>
              <w:ind w:left="-63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кта встановлення та узгодження меж земельної ділянки 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освіти виконкому Тернівської районної у місті рад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риворізької загальноосвітньої школи І-ІІІ ступенів №48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ій район,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ул. Юрія Смирнова, 28, 1211000000:07:025: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8.2012 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Жовтнев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омунального позашкільного закладу "Центр дитячої творчості "Дивосвіт"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Жовтневий район</w:t>
            </w:r>
            <w:r>
              <w:rPr>
                <w:color w:val="0070C0"/>
                <w:sz w:val="24"/>
              </w:rPr>
              <w:t xml:space="preserve">,                               </w:t>
            </w:r>
            <w:r>
              <w:rPr>
                <w:sz w:val="24"/>
              </w:rPr>
              <w:t>5 мкр-н Зарічний, 11а, 1211000000:04:223: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09.2012 </w:t>
            </w:r>
          </w:p>
        </w:tc>
      </w:tr>
      <w:tr>
        <w:trPr>
          <w:trHeight w:val="1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Жовтнев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омунального дошкільного навчального закладу №113 загального розвитку Криворіз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ул. Ногіна, 18, 1211000000:04:137: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2</w:t>
            </w:r>
          </w:p>
        </w:tc>
      </w:tr>
      <w:tr>
        <w:trPr>
          <w:trHeight w:val="1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Жовтнев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слуговування Криворізької загальноосвітньої школи І-ІІІ ступенів №86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вул. Тухачевського, 11а, 1211000000:04:407: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2</w:t>
            </w:r>
          </w:p>
        </w:tc>
      </w:tr>
      <w:tr>
        <w:trPr>
          <w:trHeight w:val="1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Жовтнев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риворізької загальноосвітньої школи І-ІІІ ступенів №33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             вул. Панкєєва, 19а, 1211000000:04:272:0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2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Жовтнев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риворізької загальноосвітньої школи І-ІІІ ступенів №126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різької міської ради Дніпропетровської області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Жовтневий район</w:t>
            </w:r>
            <w:r>
              <w:rPr>
                <w:color w:val="0070C0"/>
                <w:sz w:val="24"/>
              </w:rPr>
              <w:t xml:space="preserve">,                               </w:t>
            </w:r>
            <w:r>
              <w:rPr>
                <w:sz w:val="24"/>
              </w:rPr>
              <w:t>5 мкр-н Зарічний, 1211000000:04:223:0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2</w:t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Жовтнев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слуговування комунального комбінованого дошкільного навчального закладу №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рчатова, 6, 1211000000:04:537: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2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Саксаганськ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риворізької гімназії №91 Криворізької міської ради Дніпропетро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ул. Тинка, 48, 1211000000:06:135: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2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Саксаганськ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риворізької гімназії №91 Криворізької міської ради Дніпропетровської області (спортмайданч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инка, 48, 1211000000:06:135: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2</w:t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Саксаганськ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омунального дошкільного навчального закладу №42 загального розви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ул. Космонавтів, 42, 1211000000:06:136: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ідділ освіти виконкому Саксаганськ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 комунального дошкільного навчального закладу №250 загального розви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мкр-н Ювілейний, 12а, 1211000000:06:053: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ідділ освіти виконкому Довгинцівської районної в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слуговування Криворізької загальноосвітньої школи І-ІІІ ступенів №65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еволюційна, 63, 1211000000:03:211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16.11.2012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 виконкому Центрально-Міськ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слуговування комунального позашкільного навчального закладу "Центр позашкільної освіти "Зміна"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ушкіна, 8, 1211000000:08:305: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2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ідділ освіти виконкому Центрально-Міської районної у місті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говуванн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іалізованої Криворізької загальноосвітньої школи І-ІІІ ступенів №20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оглибленим вивченням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мецької мови  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ул. Жовтнева, 31, 1211000000:08:356: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02.11.2012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720" w:leader="none"/>
          <w:tab w:val="left" w:pos="7655" w:leader="none"/>
        </w:tabs>
        <w:ind w:left="720" w:right="14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720" w:leader="none"/>
          <w:tab w:val="left" w:pos="7655" w:leader="none"/>
        </w:tabs>
        <w:ind w:left="720"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7655" w:leader="none"/>
        </w:tabs>
        <w:ind w:left="720"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7655" w:leader="none"/>
        </w:tabs>
        <w:ind w:left="720" w:right="140" w:hanging="0"/>
        <w:jc w:val="left"/>
        <w:rPr/>
      </w:pPr>
      <w:r>
        <w:rPr/>
        <w:t>Секретар міської ради                                                            С.Маляр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1:00Z</dcterms:created>
  <dc:creator>User 5</dc:creator>
  <dc:description/>
  <cp:keywords/>
  <dc:language>en-US</dc:language>
  <cp:lastModifiedBy>zagalny301_2</cp:lastModifiedBy>
  <cp:lastPrinted>2013-04-02T15:04:00Z</cp:lastPrinted>
  <dcterms:modified xsi:type="dcterms:W3CDTF">2013-04-02T12:11:00Z</dcterms:modified>
  <cp:revision>411</cp:revision>
  <dc:subject/>
  <dc:title>Додаток</dc:title>
</cp:coreProperties>
</file>