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</w:t>
      </w:r>
      <w:r>
        <w:rPr>
          <w:i/>
          <w:lang w:val="uk-UA"/>
        </w:rPr>
        <w:t>Додаток 1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27.03.2013 №186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передаю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ведення са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2"/>
          <w:szCs w:val="28"/>
          <w:lang w:val="uk-UA"/>
        </w:rPr>
      </w:pPr>
      <w:r>
        <w:rPr>
          <w:b/>
          <w:bCs/>
          <w:i/>
          <w:iCs/>
          <w:color w:val="0000FF"/>
          <w:sz w:val="12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 назва та адреса садівничого товариства, кадастровий номер діля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Городне товариство "Більшовік-2"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ілянка №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37:0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бй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Городне товариство "Більшовік-2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янка №38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37:00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ля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Городне товариство "Більшовік-2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янка №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37:0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едні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Городне товариство "Більшовік-2"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ілянка №1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37:0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бй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Городне товариство "Більшовік-2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янка №4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37:00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Проект-1", ділянка №8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63:00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щ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Пошук", ділянка №10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20:03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лу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Усмішка", ділянка №103-10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13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3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_2</cp:lastModifiedBy>
  <cp:lastPrinted>2013-03-14T15:58:00Z</cp:lastPrinted>
  <dcterms:modified xsi:type="dcterms:W3CDTF">2013-03-27T11:51:00Z</dcterms:modified>
  <cp:revision>320</cp:revision>
  <dc:subject/>
  <dc:title>Додаток 4</dc:title>
</cp:coreProperties>
</file>