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82"/>
        <w:gridCol w:w="4538"/>
        <w:gridCol w:w="3005"/>
        <w:gridCol w:w="890"/>
        <w:gridCol w:w="463"/>
        <w:gridCol w:w="77"/>
      </w:tblGrid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у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015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9015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Адреса земельної ділянки,                 кадастровий номер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анова Євгенія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анов Віталій Павл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бачевського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1:00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енко Світла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Юлія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енко Валерія Валерії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вул. Оде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8:00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Валерій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лексій Дмитр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арева, 1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1:003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color w:val="000000"/>
          <w:sz w:val="72"/>
          <w:szCs w:val="28"/>
          <w:lang w:val="uk-UA"/>
        </w:rPr>
      </w:pPr>
      <w:r>
        <w:rPr>
          <w:b/>
          <w:i/>
          <w:color w:val="000000"/>
          <w:sz w:val="72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13-03-14T15:57:00Z</cp:lastPrinted>
  <dcterms:modified xsi:type="dcterms:W3CDTF">2013-03-27T11:51:00Z</dcterms:modified>
  <cp:revision>157</cp:revision>
  <dc:subject/>
  <dc:title>                                                                                       Додаток 4</dc:title>
</cp:coreProperties>
</file>