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9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sz w:val="44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45" w:hRule="atLeast"/>
        </w:trPr>
        <w:tc>
          <w:tcPr>
            <w:tcW w:w="955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</w:tc>
      </w:tr>
      <w:tr>
        <w:trPr>
          <w:trHeight w:val="360" w:hRule="atLeast"/>
        </w:trPr>
        <w:tc>
          <w:tcPr>
            <w:tcW w:w="9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28"/>
          <w:lang w:val="uk-UA"/>
        </w:rPr>
      </w:pPr>
      <w:r>
        <w:rPr>
          <w:b/>
          <w:color w:val="0000FF"/>
          <w:sz w:val="16"/>
          <w:szCs w:val="28"/>
          <w:lang w:val="uk-UA"/>
        </w:rPr>
      </w:r>
    </w:p>
    <w:tbl>
      <w:tblPr>
        <w:tblW w:w="105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Віра Марцеліє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7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зінська Валентина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комін Владислав Валер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зенги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2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 Вікторія Валер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коміна Валентина Пет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овська Тетяна Васил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міртау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овський Володимир Вікт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 Людмила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рохолодна, 42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5:144:0024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ьга Володими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ова Валентина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госпна, 27, 1211000000:02:257:0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ов Іван Прох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 xml:space="preserve">1/2         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пала Людмила Олександ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яковського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7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ько Катерина Анатол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ван Михайл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2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лена Вікто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канова Ганна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ргенє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0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няк Тетяна Володими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енко Євгенія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арського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4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енко Віталій Василь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 Микола Павл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0-річчя Жовтня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Тамара Васил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 Андрій Микола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ський Валерій Федор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Шверни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6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ська Надія Гаврил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Наталя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5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Оксана Леонід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 Петро Євстаф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вул. Кримська, 25,  1211000000:04:312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 Євстафій Євстаф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єва Олена Володими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скрівськ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3:00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Інна Пет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ненко Тетяна Юрі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30, 1211000000:08:383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зоненко Пелагія Павл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як Зоя Леонід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1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а Олена Анатол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л Ганна Федо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вул. Затонського, 63б, 1211000000:05:137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Микола Фед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ст Катерина Лук'янівн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іниста, 17, 1211000000:08:197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Олександр Микола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Любов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Володимир Вітал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вул. Сурикова, 6, 1211000000:07:437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Віталій Микола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а  Алла Іван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а Олена Володими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іченко Валентина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Олександр Микола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вул. Волинська, 28, 1211000000:08:681:0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олодимир Микола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алентина Володими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23" w:hanging="34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709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09" w:hanging="0"/>
        <w:rPr/>
      </w:pPr>
      <w:r>
        <w:rPr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3-03-15T14:26:00Z</cp:lastPrinted>
  <dcterms:modified xsi:type="dcterms:W3CDTF">2013-03-27T11:50:00Z</dcterms:modified>
  <cp:revision>507</cp:revision>
  <dc:subject/>
  <dc:title>Додаток 4</dc:title>
</cp:coreProperties>
</file>