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громадянку, якій передається безоплатно у власність земельна ділянка для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будівництва та обслуговування індивідуального гаража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, що перебуває в її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89"/>
        <w:gridCol w:w="1360"/>
        <w:gridCol w:w="24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цільове призначення та кадастров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(м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ана 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 № державної реєстрації договору оренди земельної ділянки</w:t>
            </w:r>
          </w:p>
        </w:tc>
      </w:tr>
      <w:tr>
        <w:trPr>
          <w:trHeight w:val="11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иволапа, 9г, гараж 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для розміщення гаража,          </w:t>
            </w:r>
            <w:r>
              <w:rPr>
                <w:lang w:val="uk-UA"/>
              </w:rPr>
              <w:t>1211000000:08:416:0012</w:t>
            </w:r>
            <w:r>
              <w:rPr>
                <w:color w:val="000000"/>
                <w:lang w:val="uk-UA"/>
              </w:rPr>
              <w:t xml:space="preserve">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         земельної ділянки             від 30.11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077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3-02-13T08:55:00Z</cp:lastPrinted>
  <dcterms:modified xsi:type="dcterms:W3CDTF">2013-03-27T11:50:00Z</dcterms:modified>
  <cp:revision>32</cp:revision>
  <dc:subject/>
  <dc:title>Додаток 4</dc:title>
</cp:coreProperties>
</file>