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передаються безоплатно у власність земельні ділянки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и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ймирськ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29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тіл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ерт Матв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2: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Андрі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ковинськ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42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Карла Маркса, 1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809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ума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Мерецкова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35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ей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дськ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89: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аш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вбасівська, 1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9:0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ш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повалов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8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іла Микит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ргенєв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61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и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10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38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Аполіна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11: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ис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Воровського, 13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63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Флоксів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52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юш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віга Йоси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чна, 48, 1211000000:08:537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овикова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16: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чеслав Феодо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сенка, 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02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ц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юма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05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с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бардинс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809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хлі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ф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фіногенов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1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а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8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варна, 9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46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ексєєнка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51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ч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ятков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51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Кир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каліна, 9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55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вди, 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73: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ф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те, 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57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статку, 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6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равченка, 2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2: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чатська, 15, 1211000000:08:208: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цьківа, 19, 1211000000:08:718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санська, 11, 1211000000:08:293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йбишева, 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7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нт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лузька, 24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9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равйова, 2, 1211000000:08:037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кко і Ванцетті, 20, 1211000000:08:222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ц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міна-Сибіряка, 96, 1211000000:08:791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3-03-14T15:48:00Z</cp:lastPrinted>
  <dcterms:modified xsi:type="dcterms:W3CDTF">2014-02-12T12:31:00Z</dcterms:modified>
  <cp:revision>986</cp:revision>
  <dc:subject/>
  <dc:title>Додаток 4</dc:title>
</cp:coreProperties>
</file>