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27.03.2013 №186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ля будівництва та обслуговування жилого будинку, господарських    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28"/>
          <w:lang w:val="uk-UA"/>
        </w:rPr>
      </w:pPr>
      <w:r>
        <w:rPr>
          <w:b/>
          <w:bCs/>
          <w:i/>
          <w:iCs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5"/>
        <w:gridCol w:w="3271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асиль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нзитна, 9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20: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яна Васил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вельськ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90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Андр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ньковецької, 5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9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лл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Володими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тьківщини, 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67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знєцов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інаїда Пет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куленчука, 6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3:258:001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сениче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Костянтин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зенкова, 6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63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ру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Пет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надського, 6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3:242:0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Борис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петівська, 6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2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асил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дрьонівська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70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Олександ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итрусова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90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ити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а Серг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шека, 10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83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стер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62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Олекс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нзенська, 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68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денна, 1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73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ше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Пет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2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31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лл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ріх Як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угова, 8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03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яко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Андр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льнюськ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86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 Йосип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мойлова, 5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67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ш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тбольна, 74, 1211000000:03:273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італ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шкирська, 20, 1211000000:03:242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са Михайл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стоєвського, 48, 1211000000:03:349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Григо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78, 1211000000:03:309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ирд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на Михайл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лійна, 125, 1211000000:03:149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ельни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 Вікто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66, 1211000000:03:309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шетняк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ілія Володими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куленчука, 4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211000000:03:258:0011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хов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ідія Ілл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нзитна, 59, 1211000000:525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іщинськ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уіза Серг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фарга, 5, 1211000000:03:431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уб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іна Іван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нзитна, 63, 1211000000:03:525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сник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хайло Іван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стерова, 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19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горняк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на Васил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рмівська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54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уві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юдмила Григо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 99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00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3-03-14T08:55:00Z</cp:lastPrinted>
  <dcterms:modified xsi:type="dcterms:W3CDTF">2013-03-27T11:48:00Z</dcterms:modified>
  <cp:revision>542</cp:revision>
  <dc:subject/>
  <dc:title>Додаток 4</dc:title>
</cp:coreProperties>
</file>