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передаються безоплатно у власність земельні ділянк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ля будівництва та обслуговування жилого будинку, господарськ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0"/>
        <w:gridCol w:w="3260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uk-UA"/>
              </w:rPr>
            </w:pPr>
            <w:r>
              <w:rPr>
                <w:b/>
                <w:i/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uk-UA"/>
              </w:rPr>
            </w:pPr>
            <w:r>
              <w:rPr>
                <w:lang w:val="uk-UA"/>
              </w:rPr>
              <w:t>Гаман</w:t>
            </w:r>
          </w:p>
          <w:p>
            <w:pPr>
              <w:pStyle w:val="Normal"/>
              <w:ind w:left="-7" w:hanging="0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рійська, 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24: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Мик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знецова, 1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31: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Антим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кляра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6: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тто Брозовського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24: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м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елезняков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29: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е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боревича, 113, 1211000000:06:215: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боревича, 125б, 1211000000:06:215: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чеслав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боревича, 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51: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3-03-14T15:41:00Z</cp:lastPrinted>
  <dcterms:modified xsi:type="dcterms:W3CDTF">2013-03-27T11:48:00Z</dcterms:modified>
  <cp:revision>176</cp:revision>
  <dc:subject/>
  <dc:title>Додаток 4</dc:title>
</cp:coreProperties>
</file>