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ля будівництва та обслуговування жилого будинку, господарських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8: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і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ворников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0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ов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риков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37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е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ртаняна, 34, 1211000000:07:587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нська, 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90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3-03-19T14:04:00Z</cp:lastPrinted>
  <dcterms:modified xsi:type="dcterms:W3CDTF">2013-03-27T11:47:00Z</dcterms:modified>
  <cp:revision>253</cp:revision>
  <dc:subject/>
  <dc:title>Додаток 4</dc:title>
</cp:coreProperties>
</file>