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left="7088" w:hanging="425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>27</w:t>
      </w:r>
      <w:r>
        <w:rPr>
          <w:i/>
          <w:sz w:val="24"/>
          <w:szCs w:val="24"/>
        </w:rPr>
        <w:t>.03.2013 №1878</w:t>
      </w:r>
    </w:p>
    <w:p>
      <w:pPr>
        <w:pStyle w:val="Normal"/>
        <w:ind w:firstLine="666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мчасових споруд, стосовно яких затверджується технічна документація із землеустрою щодо встановлення меж частин 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их ділянок, на які поширюється право сервітуту</w:t>
      </w:r>
    </w:p>
    <w:p>
      <w:pPr>
        <w:pStyle w:val="Normal"/>
        <w:ind w:left="-284" w:right="424" w:hanging="0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 xml:space="preserve"> </w:t>
      </w:r>
      <w:r>
        <w:rPr>
          <w:b/>
          <w:i/>
          <w:color w:val="FFFFFF"/>
          <w:sz w:val="28"/>
          <w:szCs w:val="28"/>
        </w:rPr>
        <w:t>на тимчасові об’єк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47"/>
        <w:gridCol w:w="2835"/>
        <w:gridCol w:w="1275"/>
        <w:gridCol w:w="1418"/>
        <w:gridCol w:w="1276"/>
      </w:tblGrid>
      <w:tr>
        <w:trPr>
          <w:trHeight w:val="14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мчасової спору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гідно з паспортом прив’язки тимчасової споруди), 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будови однієї спору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споруд</w:t>
            </w:r>
          </w:p>
        </w:tc>
      </w:tr>
      <w:tr>
        <w:trPr>
          <w:trHeight w:val="2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атуті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01: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і павільй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паська, біля будинку 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1:00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1:0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і павільй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елешкі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4:0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4: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Артем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48: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мкр-н Сонячн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рнійчу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півдружності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1: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ісового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2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і павільй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ириленка,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17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07: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07: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вул. Косіо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13: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вул. Орджонікідз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3:0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вул. Вокзаль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49: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Мусоргсь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10: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і павільй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р-н 4-й Зарічн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2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і павільй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Карла Маркс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івлі 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48:00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48:00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48:00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48:00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48:00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48:00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48:0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і павільй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Серафимовича,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3: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3: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Миколаївське шос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19: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8:00Z</dcterms:created>
  <dc:creator>ground15</dc:creator>
  <dc:description/>
  <cp:keywords/>
  <dc:language>en-US</dc:language>
  <cp:lastModifiedBy>zagalny301</cp:lastModifiedBy>
  <cp:lastPrinted>2013-03-13T09:36:00Z</cp:lastPrinted>
  <dcterms:modified xsi:type="dcterms:W3CDTF">2013-03-27T11:48:00Z</dcterms:modified>
  <cp:revision>15</cp:revision>
  <dc:subject/>
  <dc:title/>
</cp:coreProperties>
</file>