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094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                        фізичної особи-підприємця               Головаша С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фізичної особи-підприємця Головаша  Станіслава Володимировича від 22.08.2005 №039, 20.08.2008 №011, 04.10.2012  №021; ураховуючи виконавчий лист Господарського суду Дніпропетровської області від 17.03.2009,  рішення міської ради від 24.06.2009 №3342 «Про скасування рішення міської ради від 28.09.2005 №3536», 22.04.2009 №3196 «Про затвердження проекту землеустрою щодо відведення земельних ділянок на              вул. Тухачевського, вилучення, розірвання договорів оренди та надання їх в оренду для розміщення торговельного комплексу із зупинкою громадського транспорту «173-й квартал»,  протокол засідання постійної комісії міської ради з питань регулювання земельних відносин, планування та забудови міста, міської комунальної власності від 25.02.2012 №31, яким було запропоновано фізичній особі-підприємцю   Головашу С.В. надати в повному обсязі матеріали, необхідні для надання дозволу на складання проекту відведення земельної ділянки, згідно з чинним законодавством України й з урахуванням змін, що відбулися в містобудівному й земельному законодавстві, та той факт, що діючим Земельним кодексом України попереднє погодження розміщення об’єктів не передбачено, у міської ради відсутні повноваження щодо такого погодження, а виділення земельної  ділянки здійснюється  згідно  зі ст. 123 Земельного  кодексу України; керуючись Земельним  кодексом України, 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right="-5" w:firstLine="709"/>
        <w:jc w:val="both"/>
        <w:rPr/>
      </w:pPr>
      <w:r>
        <w:rPr>
          <w:szCs w:val="28"/>
        </w:rPr>
        <w:t>1.  Відмовити фізичній особі-підприємцю Головашу Станіславу Володимировичу в попередньому погодженні місця розташування торговельного комплексу із зупинкою громадського транспорту в Жовтневому районі  м. Кривого Рогу на вул. Тухачевського, 36А/1 на період проектування, у зв’язку з відсутністю документів, передбачених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Рекомендувати фізичній особі-підприємцю Головашу Станіславу Володимировичу звернутися до міської ради  з  необхідними  документами, передбаченими чинним  законодавством України, та заявою  про надання  дозволу на складання проекту землеустрою на вул. Тухачевського.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 Контроль за виконанням рішення покласти на постійну комісію  міської ради  з  питань  регулювання  земельних  відносин, планування  та  забудови міста, міської комунальної власності (Іванов О.Ю.), координацію роботи – на першого заступника міського голови  Гальченка А.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7088" w:leader="none"/>
          <w:tab w:val="left" w:pos="723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46:00Z</dcterms:modified>
  <cp:revision>5</cp:revision>
  <dc:subject/>
  <dc:title>           </dc:title>
</cp:coreProperties>
</file>