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1337567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затвердження проекту землеустрою, безоплатну передачу земельної ділянки у власність садівничому товариству «ЯГІДКА» та надання дозволу на виготовлення технічної документації громадянам-його членам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130" w:after="130"/>
        <w:ind w:firstLine="709"/>
        <w:jc w:val="both"/>
        <w:rPr/>
      </w:pPr>
      <w:r>
        <w:rPr>
          <w:szCs w:val="28"/>
        </w:rPr>
        <w:t xml:space="preserve">На підставі звернень садівничого товариства "ЯГІДКА" та його членів; </w:t>
      </w:r>
      <w:r>
        <w:rPr>
          <w:iCs/>
          <w:szCs w:val="28"/>
        </w:rPr>
        <w:t>р</w:t>
      </w:r>
      <w:r>
        <w:rPr>
          <w:szCs w:val="28"/>
        </w:rPr>
        <w:t xml:space="preserve">озглянувши проект  землеустрою щодо відведення земельної ділянки для розміщення садівничого товариства, ураховуючи  державний акт на право користування землею Б №097228 від 1991 року, рішення виконавчого комітету Криворізької міської ради від 07.10.2003 №502 "Про перереєстрацію садівничого товариства "Мрія" виробничого автооб’єднання "Криворіжбудтранс" у садівниче товариство "ЯГІДКА", рішення Криворізької міської ради  від 28.11.2007 №1987 "Про затвердження обґрунтування площі додаткового відведення земельної ділянки існуючому садівничому товариству "ЯГІДКА" біля 33-ї  ділянки каналу "Дніпр-Кривий Ріг"  (с. Калініна) та аеродрому, попереднє погодження її місця розташування на період проектування  та надання дозволу на складання проекту відведення земельної ділянки"; відповідно до стст. 12, 35, 121, 186, Земельного кодексу України, Податкового кодексу України; керуючись Законом України "Про місцеве самоврядування в Україні", міська рада вирішил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9498" w:leader="none"/>
        </w:tabs>
        <w:spacing w:before="130" w:after="0"/>
        <w:jc w:val="both"/>
        <w:rPr>
          <w:color w:val="0070C0"/>
          <w:szCs w:val="28"/>
        </w:rPr>
      </w:pPr>
      <w:r>
        <w:rPr>
          <w:szCs w:val="28"/>
        </w:rPr>
        <w:t>Затвердити садівничому товариству "ЯГІДКА" проект землеустрою щодо  відведення земельної ділянки  для розміщення садівничого товариства біля 33-ої ділянки каналу "Дніпр-Кривий Ріг" (с. Калініна) та аеродрому в Довгинцівському райо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498" w:leader="none"/>
        </w:tabs>
        <w:spacing w:before="130" w:after="130"/>
        <w:jc w:val="both"/>
        <w:rPr/>
      </w:pPr>
      <w:r>
        <w:rPr>
          <w:spacing w:val="6"/>
          <w:szCs w:val="28"/>
        </w:rPr>
        <w:t xml:space="preserve">Надати із земель комунальної власності міста </w:t>
      </w:r>
      <w:r>
        <w:rPr>
          <w:szCs w:val="28"/>
        </w:rPr>
        <w:t>садівничому товариству "ЯГІДКА" безоплатно у власність земельну ділянку сільськогосподарського призначення площею 1,4417 га  під землями загального користування за рахунок земель садового товариства "ЯГІДКА", які перебувають в користуванні на підставі державного акта Б №097228 від 1991 року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9498" w:leader="none"/>
        </w:tabs>
        <w:spacing w:before="130" w:after="130"/>
        <w:ind w:left="710" w:hanging="0"/>
        <w:jc w:val="center"/>
        <w:rPr>
          <w:szCs w:val="28"/>
        </w:rPr>
      </w:pPr>
      <w:r>
        <w:rPr>
          <w:szCs w:val="28"/>
          <w:lang w:val="en-US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498" w:leader="none"/>
        </w:tabs>
        <w:spacing w:before="130" w:after="13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ромадянам-членам садівничого товариства "ЯГІДКА"оформити право власності на земельні ділянки, отримані ними в користування для ведення садівництва, але рішення про передачу у власність яких органами місцевого самоврядування не приймал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адівничому товариству "ЯГІДКА" (Головченко О.І.):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1. Виступити замовником виконання робіт щодо виготовлення державного акта на право власності на земельну ділянку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4.2. Зареєструвати державний акт на право власності на земельну ділянку </w:t>
      </w:r>
      <w:r>
        <w:rPr>
          <w:iCs/>
          <w:szCs w:val="28"/>
        </w:rPr>
        <w:t>в органі, що здійснює державну реєстрацію правоустановчих документів на  землю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/>
      </w:pPr>
      <w:r>
        <w:rPr>
          <w:iCs/>
          <w:szCs w:val="28"/>
        </w:rPr>
        <w:t xml:space="preserve">         </w:t>
      </w:r>
      <w:r>
        <w:rPr>
          <w:iCs/>
          <w:szCs w:val="20"/>
        </w:rPr>
        <w:t>4.3. В</w:t>
      </w:r>
      <w:r>
        <w:rPr>
          <w:szCs w:val="28"/>
        </w:rPr>
        <w:t>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498" w:leader="none"/>
        </w:tabs>
        <w:spacing w:before="130" w:after="13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правлінню Держземагентства у Криворізькому районі Дніпропетровської області  (Чувпило В.В.)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498" w:leader="none"/>
        </w:tabs>
        <w:spacing w:before="130" w:after="130"/>
        <w:jc w:val="both"/>
        <w:rPr/>
      </w:pPr>
      <w:r>
        <w:rPr>
          <w:szCs w:val="28"/>
        </w:rPr>
        <w:t xml:space="preserve">Визнати таким, що втратив чинність та підлягає вилученню, </w:t>
      </w:r>
      <w:r>
        <w:rPr>
          <w:sz w:val="20"/>
          <w:szCs w:val="20"/>
        </w:rPr>
        <w:t xml:space="preserve"> </w:t>
      </w:r>
      <w:r>
        <w:rPr>
          <w:szCs w:val="28"/>
        </w:rPr>
        <w:t>державний акт на право користування землею  Б №097228 від 1991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498" w:leader="none"/>
        </w:tabs>
        <w:spacing w:before="130" w:after="13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правити рішення Криворізькій центральній міжрайонній державній податковій інспекції Дніпропетровської області Державної податкової служби (Ганненко О.О.) 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498" w:leader="none"/>
        </w:tabs>
        <w:spacing w:before="130" w:after="13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  міста, міської комунальної власності (Іванов Ю.О.), координацію роботи – на першого заступника міського голови Гальченка А.В. </w:t>
      </w:r>
    </w:p>
    <w:p>
      <w:pPr>
        <w:pStyle w:val="Normal"/>
        <w:tabs>
          <w:tab w:val="clear" w:pos="708"/>
          <w:tab w:val="left" w:pos="993" w:leader="none"/>
          <w:tab w:val="left" w:pos="9498" w:leader="none"/>
        </w:tabs>
        <w:spacing w:before="130" w:after="130"/>
        <w:ind w:left="71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" w:hanging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right="-1" w:hanging="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" w:firstLine="7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44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3-27T11:45:00Z</dcterms:modified>
  <cp:revision>3</cp:revision>
  <dc:subject/>
  <dc:title>           </dc:title>
</cp:coreProperties>
</file>