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39313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-2013 рр.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>
          <w:szCs w:val="28"/>
        </w:rPr>
        <w:t>З  метою  вдосконалення   містобудівної  діяльності  в  місті,  підвищення якості   містобудування,   упорядкування   кадастрової   системи,   прискорення виконання міської  програми містобудівної  діяльності  та  створення  геоінфор- маційної   електронної   містобудівної   кадастрової   системи   м. Кривий Ріг  на</w:t>
      </w:r>
    </w:p>
    <w:p>
      <w:pPr>
        <w:pStyle w:val="TextBodyIndent"/>
        <w:ind w:right="-49" w:hanging="0"/>
        <w:rPr/>
      </w:pPr>
      <w:r>
        <w:rPr>
          <w:szCs w:val="28"/>
        </w:rPr>
        <w:t>2004– 2013рр.;  керуючись  Законом  України   “Про місцеве  самоврядування  в Україні”, міська рада вирішила:</w:t>
      </w:r>
    </w:p>
    <w:p>
      <w:pPr>
        <w:pStyle w:val="TextBodyIndent"/>
        <w:spacing w:before="240" w:after="0"/>
        <w:ind w:right="-49" w:firstLine="708"/>
        <w:rPr/>
      </w:pPr>
      <w:r>
        <w:rPr>
          <w:szCs w:val="28"/>
        </w:rPr>
        <w:t>1. Унести зміни до рішення міської ради  від 25.02.2004 №1616 “Про міську програму містобудівної діяльності та створення геоінформаційної електронної містобудівної кадастрової системи м. Кривий Ріг на 2004– 2013рр.”, зі змінами, а саме: викласти розділ VIII додатка в новій редакції (додаток)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30.01.2013 №1748  “Про внесення змін до рішення міської ради від 25.02.2004 №1616  “Про  міську  програму  містобудівної  діяльності  та  створення  геоінформаційної електронної містобудівної кадастрової системи м. Кривий Ріг на 2004–2013рр.”. </w:t>
      </w:r>
    </w:p>
    <w:p>
      <w:pPr>
        <w:pStyle w:val="TextBodyIndent"/>
        <w:spacing w:before="240" w:after="0"/>
        <w:ind w:right="-49" w:firstLine="709"/>
        <w:rPr>
          <w:i/>
          <w:i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1:41:00Z</dcterms:modified>
  <cp:revision>3</cp:revision>
  <dc:subject/>
  <dc:title>           </dc:title>
</cp:coreProperties>
</file>