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45896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детальних планів території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szCs w:val="28"/>
        </w:rPr>
      </w:pPr>
      <w:r>
        <w:rPr>
          <w:bCs/>
          <w:iCs/>
          <w:szCs w:val="28"/>
        </w:rPr>
        <w:t>Розглянувши детальні плани території,  погоджені  управлінням  Держкомзему у м. Кривий Ріг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державними закладами «Криворізька міська санітарно-епідеміологічна станція», «Районна санітарно-епідеміологічна станція м. Кривого Рогу», Дніпропетровським обласним центром з охорони історико-культурних цінностей, Криворізьким міськрайонним відділом головного управління Держтехногенбезпек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а господарювання, громадянина; відповідно до стст. 12, 118, 120, 123 Земельного кодексу України,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ї згідно з додатком. </w:t>
      </w:r>
    </w:p>
    <w:p>
      <w:pPr>
        <w:pStyle w:val="Normal"/>
        <w:ind w:right="-5" w:firstLine="708"/>
        <w:jc w:val="both"/>
        <w:rPr>
          <w:bCs/>
          <w:iCs/>
          <w:sz w:val="12"/>
          <w:szCs w:val="12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прийнятт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що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а вважатиметься самочинною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37:00Z</dcterms:modified>
  <cp:revision>3</cp:revision>
  <dc:subject/>
  <dc:title>           </dc:title>
</cp:coreProperties>
</file>