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61217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оложення про управління капітального будівництва виконкому міської ради в новій редакці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З метою приведення Положення про управління капітального будівництва  виконкому міської ради у відповідність до чинних нормативно-правових актів, які регулюють містобудівну діяльність, та діючого штатного розпису управління, керуючись Законом України «Про місцеве самоврядування в Україні»,               міська рада вирішила:</w:t>
      </w:r>
    </w:p>
    <w:p>
      <w:pPr>
        <w:pStyle w:val="Normal"/>
        <w:ind w:firstLine="720"/>
        <w:rPr/>
      </w:pPr>
      <w:r>
        <w:rPr/>
      </w:r>
    </w:p>
    <w:p>
      <w:pPr>
        <w:pStyle w:val="2"/>
        <w:rPr/>
      </w:pPr>
      <w:r>
        <w:rPr/>
        <w:t>1. Затвердити Положення про управління капітального будівництва           виконкому міської  ради  в новій редакції (додається).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7020" w:leader="none"/>
        </w:tabs>
        <w:rPr/>
      </w:pPr>
      <w:r>
        <w:rPr/>
        <w:t>2. Визнати таким, що втратило чинність, рішення міської ради від 22.10.2008 №2807 «Про затвердження Положення   про управління капітального будівництва  виконкому міської ради», зі змінами, унесеними  рішеннями               міської ради від  28.04.2010 №3810 «Про внесення доповнень у додатки до            деяких рішень міської ради, якими затверджено положення про структурні              підрозділи виконкому  міської ради», 25.08.2011 №535 «Про внесення змін до положень про управління, відділи та інші виконавчі органи міської ради» у              частині, що стосується Положення про управління капітального будівництва виконкому міської ради.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7020" w:leader="none"/>
        </w:tabs>
        <w:rPr/>
      </w:pPr>
      <w:r>
        <w:rPr/>
        <w:t xml:space="preserve">3. Контроль за виконанням рішення покласти на першого заступника           міського голови  Гальченка А.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648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Heading4"/>
        <w:tabs>
          <w:tab w:val="clear" w:pos="708"/>
          <w:tab w:val="left" w:pos="702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1:35:00Z</dcterms:modified>
  <cp:revision>3</cp:revision>
  <dc:subject/>
  <dc:title>           </dc:title>
</cp:coreProperties>
</file>