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189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йняття пропозиції щодо передачі товариству з обмеженою відповідальністю «Дзержинське управління регіонального будівництва» в оренду окремих об’єктів централізованого теплопостачання, що належать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«Дзржинське управління регіонального будівництва», відповідно до стст.3, 5, 6 Закону України «Про особливості передачі в оренду чи концесію об’єктів централізованого водо-, теплопостачання і водовідведення, що перебувають у комунальній власност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/>
        <w:t xml:space="preserve">          </w:t>
      </w:r>
      <w:r>
        <w:rPr/>
        <w:t xml:space="preserve">1. Прийняти пропозицію </w:t>
      </w:r>
      <w:r>
        <w:rPr>
          <w:szCs w:val="28"/>
        </w:rPr>
        <w:t>товариства з обмеженою відповідальністю        «Дзержинське управління регіонального будівництва» щодо передачі в орендне користування окремих об’єктів централізованого теплопостачання (додаток), що перебувають на балансовому обліку комунального підприємства теплових мереж «Криворіжтепломережа» та забезпечують теплопостачання споживачів цих об’єк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мунальному підприємству теплових мереж «Криворіжтепломережа»        (Єрін О.Ю.) за участю управлінь благоустрою та житлової політики, комунальної власності міста виконкому міської ради (Катриченко О.В., Федоренко Л.В.) розпочати організаційно-технічну підготовку передачі в оренду об’єктів згідно з додатком, а саме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провести інвентаризацію основних засобів і товарно-матеріальних цінностей у складі об’єкт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упорядкувати та відновити технічну й будівельну документацію               відносно об’єкті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  визначити вартість об’єктів шляхом здійснення незалежної оцін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 виділити земельні ділянки, закріплені за об’єктами, у натурі (на місцевості);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5  підготувати проект документації на конкурс на право отримання окремих  об’єктів  централізованого теплопостачання в оренду та погодити його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</w:rPr>
      </w:pPr>
      <w:r>
        <w:rPr>
          <w:szCs w:val="28"/>
        </w:rPr>
        <w:t>умови з центральним органом виконавчої влади з питань житлово-комунального господарства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інням комунальної власності міста, благоустрою та житлової політики виконкому міської ради подати конкурсну документацію на затвердження міської ради в строк, що не перевищує дванадцяти місяців з дати ухвалення рішенн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right="9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 за  виконанням рішення покласти  на  постійні комісії                 міської   ради   з   питань   комунального господарства; регулювання   земельних  відносин,  планування  та забудови міста, міської комунальної власності (Логачов А.І., Іванов Ю.О.), координацію роботи – на першого заступника              міського голови Гальченка А.В. та заступника  міського  голови                                 Вербицького Г.П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/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hanging="5400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Cs w:val="28"/>
        </w:rPr>
        <w:t xml:space="preserve">                                                                         </w:t>
      </w:r>
      <w:r>
        <w:rPr>
          <w:i/>
          <w:sz w:val="24"/>
        </w:rPr>
        <w:t>27.03.2013 №185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та технічні характеристи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централізованого теплопостачання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які перебувають на балансовому обліку комунальног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приємства теплових мереж  «Криворіжтепломережа» 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уються до передачі в орендне користування  товариству з обмежено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повідальністю «Дзержинське управління регіонального будівництва»</w:t>
      </w:r>
    </w:p>
    <w:tbl>
      <w:tblPr>
        <w:tblW w:w="1001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683"/>
      </w:tblGrid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Найменування об’єкта та його технічні характеристики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. Котельня комунального комбінованого дитячого навч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закладу №122 з обладнанням та тепловими мережами на вул.Вахрушева, 1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котельні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0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котлів НІІСТУ-5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шт.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,06</w:t>
            </w:r>
          </w:p>
        </w:tc>
      </w:tr>
      <w:tr>
        <w:trPr>
          <w:trHeight w:val="64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єднане теплове навантаження,  Гкал/год., 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але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256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256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310005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5 374,8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7 632,49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обладнання (котли з допоміжним обладнанням, трубопроводи, прилади контролю, електрообладнання, димова труба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1 158,8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7 609,6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47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5 942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8 884,2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І. Котельня ДКМС-80  з обладнанням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пловими мережами на вул.Вахрушева, 32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котельні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60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земельної ділянки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726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котлів «Братськ-1Г»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 шт.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,44</w:t>
            </w:r>
          </w:p>
        </w:tc>
      </w:tr>
      <w:tr>
        <w:trPr>
          <w:trHeight w:val="9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єднане теплове навантаження,  Гкал/год., 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ал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,207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,016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,19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310169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34 339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81 091,7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обладнання (котли з допоміжним обладнанням, трубопроводи, прилади контролю, електрооблад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20 266,7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11 331,8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0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jc w:val="center"/>
        <w:rPr/>
      </w:pPr>
      <w:r>
        <w:rPr>
          <w:i/>
          <w:sz w:val="24"/>
          <w:szCs w:val="28"/>
        </w:rPr>
        <w:t xml:space="preserve">                                                                                        </w:t>
      </w:r>
      <w:r>
        <w:rPr/>
        <w:t>Продовження додатка</w:t>
      </w:r>
    </w:p>
    <w:tbl>
      <w:tblPr>
        <w:tblW w:w="1001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683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65 211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2 730,76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ІІ. Котельня Криворізької загальноосвітньої школи І-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упенів №89 Криворізької міської ради Дніпропетровської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області з обладнанням та тепловими мережами на вул.Іскрівській, 1а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котельні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3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земельної ділянки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77,7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котлів МН120 «БЕРНАРД», кількіст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1 шт.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99</w:t>
            </w:r>
          </w:p>
        </w:tc>
      </w:tr>
      <w:tr>
        <w:trPr>
          <w:trHeight w:val="96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єднане теплове навантаження,  Гкал/год., 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ал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40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266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13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310155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будівлі котельн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20 956,3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79 066,66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існа вартість обладнання (котли з допоміжним обладнанням, трубопроводи, прилади контролю, електрообладнання, димові труби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89 165,6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78 163,7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91,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9 772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6 701,37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V. ТРП-115  з  обладнанням та теплови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ережами на Військовому містечку – 33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ТРП-115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47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єднане теплове навантаження гарячого водопостачання, 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127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 будівлі ТРП-11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310179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будівлі ТРП-115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4 856,9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655,4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існа вартість обладнання  ТРП-115 (котли з допоміжним обладнанням, трубопроводи, прилади контролю, електрооблад-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1 427,1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0 165,8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вжина мережі гарячого водопостачання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6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 мережі гарячого водопостачання 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2 403,31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 мережі гарячого водопостач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7 711,46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. Котельня військового містечка – 33 з обладнанн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та тепловими мережами  на Військовому містечку – 33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котельні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24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земельної ділянки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650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Cs w:val="28"/>
              </w:rPr>
            </w:pPr>
            <w:r>
              <w:rPr>
                <w:szCs w:val="28"/>
              </w:rPr>
              <w:t>Установлена потужність, Гкал/год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69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9" w:leader="none"/>
        </w:tabs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rPr>
          <w:i/>
          <w:sz w:val="24"/>
        </w:rPr>
        <w:t>Продовження додатка</w:t>
      </w:r>
    </w:p>
    <w:tbl>
      <w:tblPr>
        <w:tblW w:w="1001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683"/>
      </w:tblGrid>
      <w:tr>
        <w:trPr>
          <w:trHeight w:val="96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а котлів, кількість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КВ 2-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КВР 4-13 (Е-4-14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шт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шт.</w:t>
            </w:r>
          </w:p>
        </w:tc>
      </w:tr>
      <w:tr>
        <w:trPr>
          <w:trHeight w:val="15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ний номер будівлі котельні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310154</w:t>
            </w:r>
          </w:p>
        </w:tc>
      </w:tr>
      <w:tr>
        <w:trPr>
          <w:trHeight w:val="96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єднане теплове навантаження,  Гкал/год., 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ал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аряче водопостачанн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,312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,185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,127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будівлі котельні з димовою трубою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9 182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 075,52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обладнання (котли з допоміжним обладнанням, трубопроводи, прилади контролю, електрообладнання)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53 111,63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 обладнання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6 223,97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728,0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0 188,58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3 381,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30:00Z</dcterms:modified>
  <cp:revision>4</cp:revision>
  <dc:subject/>
  <dc:title>           </dc:title>
</cp:coreProperties>
</file>