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82129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ередачу до комунальної власності територіальної гро-мади міста Кривого Рогу безхазяйного нерухомого майн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 xml:space="preserve">З метою  подальшого ефективного використання нерухомого майна; на виконання рішення Центрально-Міського районного суду міста Кривого Рогу від 30.10.2012 за справою №444/5408/12 щодо передачі безхазяйного  нерухомого майна до комунальної власності територіальної громади міста Кривого Рогу; відповідно до Порядку виявлення, взяття на облік, збереження та використання безхазяйного нерухомого майна у м. Кривому Розі, затвердженого рішенням міської ради  від 23.07.2008 №2639; керуючись Цивільним кодексом України, Законом України “Про місцеве самоврядування в Україні”, міська  рада вирішила : 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3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Передати до комунальної власності територіальної громади міста Кривого Рогу безхазяйне нерухоме майно </w:t>
      </w:r>
      <w:r>
        <w:rPr>
          <w:color w:val="000000"/>
          <w:sz w:val="22"/>
          <w:szCs w:val="22"/>
        </w:rPr>
        <w:t>–</w:t>
      </w:r>
      <w:r>
        <w:rPr>
          <w:color w:val="000000"/>
          <w:szCs w:val="28"/>
        </w:rPr>
        <w:t xml:space="preserve"> одноповерхову нежитлову будівлю сміттєзбірника  загальною площею 16,4 м², за адресою: вул. Погребняка, 18м.</w:t>
      </w:r>
    </w:p>
    <w:p>
      <w:pPr>
        <w:pStyle w:val="Normal"/>
        <w:ind w:firstLine="56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Управлінню комунальної власності міста виконкому міської ради (Федоренко Л.В.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 облікувати на власному балансі вищезазначений об’єкт нерухомості  за незалежною оцінкою відповідно до чинного законодавства Україн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 документально оформити державну реєстрацію права власності на об’єкт  нерухомості за територіальною громадою  міста Кривого Рог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 унести вищевказаний об’єкт до Реєстру об'єктів нерухомого майна комунальної власності міста Кривого Рогу.</w:t>
      </w:r>
    </w:p>
    <w:p>
      <w:pPr>
        <w:pStyle w:val="Normal"/>
        <w:ind w:firstLine="55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3. 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/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  <w:r>
        <w:rPr>
          <w:b/>
          <w:i/>
          <w:color w:val="000000"/>
          <w:szCs w:val="28"/>
        </w:rPr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26:00Z</dcterms:modified>
  <cp:revision>4</cp:revision>
  <dc:subject/>
  <dc:title>           </dc:title>
</cp:coreProperties>
</file>