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0718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безоплатне прийняття мереж опалення та гарячого водо-постачання від житлово-будівельного кооперативу «Рассвет-46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озглянувши звернення житлово-будівельного кооперативу «Рассвет-46»  про безоплатну передачу до комунальної власності територіальної громади міста Кривого Рогу мереж опалення та гарячого водопостачання, призначених для обслуговування  житлового будинку 8 на вул. Водоп’янова; з метою подальшого належного утримання й експлуатації зазначених мереж; ураховуючи згоду на це загальних зборів членів кооперативу, погодження комунального підприємства теплових мереж «Криворіжтепломережа» щодо взяття мереж на балансовий облік; керуючись Законами України «Про передачу  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/>
      </w:pPr>
      <w:r>
        <w:rPr/>
        <w:t>1. Надати згоду на безоплатне прийняття мереж опалення та гарячого водопостачання, призначених для обслуговування  житлового будинку 8 на    вул. Водоп’янова (додаток</w:t>
      </w:r>
      <w:r>
        <w:rPr>
          <w:i/>
        </w:rPr>
        <w:t>)</w:t>
      </w:r>
      <w:r>
        <w:rPr/>
        <w:t xml:space="preserve">, від  житлово-будівельного кооперативу               «Рассвет-46» </w:t>
      </w:r>
      <w:r>
        <w:rPr>
          <w:i/>
        </w:rPr>
        <w:t xml:space="preserve"> </w:t>
      </w:r>
      <w:r>
        <w:rPr/>
        <w:t>до комунальної власності територіальної громади міста Кривого Рогу в порядку, визначеному чинним законодавством України.</w:t>
      </w:r>
      <w:r>
        <w:rPr>
          <w:i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2. Житлово-будівельному кооперативу «Рассвет-46» (Кохнович О. М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 передати на балансовий облік комунального підприємства теплових мереж «Криворіжтепломережа» указані мережі з проектно-технічною та бухгалтерською документацією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2 спільно з управлінням комунальної власності міста виконкому міської</w:t>
      </w:r>
    </w:p>
    <w:p>
      <w:pPr>
        <w:pStyle w:val="TextBodyIndent"/>
        <w:widowControl w:val="false"/>
        <w:ind w:right="-51" w:hanging="0"/>
        <w:rPr/>
      </w:pPr>
      <w:r>
        <w:rPr/>
        <w:t>ради (Федоренко Л.В.) здійснити документальне оформлення передачі мереж із власності кооперативу до комунальної власності територіальної громади міста Кривого Рогу шляхом складання відповідного акту приймання-передачі.</w:t>
      </w:r>
    </w:p>
    <w:p>
      <w:pPr>
        <w:pStyle w:val="TextBodyIndent"/>
        <w:widowControl w:val="false"/>
        <w:ind w:right="-5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widowControl w:val="false"/>
        <w:ind w:right="-5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widowControl w:val="false"/>
        <w:ind w:right="-5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widowControl w:val="false"/>
        <w:ind w:right="-5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widowControl w:val="false"/>
        <w:ind w:right="-5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widowControl w:val="false"/>
        <w:ind w:right="-51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Indent"/>
        <w:ind w:right="-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49" w:hanging="0"/>
        <w:rPr/>
      </w:pPr>
      <w:r>
        <w:rPr/>
        <w:t xml:space="preserve">         </w:t>
      </w:r>
      <w:r>
        <w:rPr/>
        <w:t>3. Комунальному підприємству теплових мереж «Криворіжтепломережа» (Мітін С.М.):</w:t>
      </w:r>
    </w:p>
    <w:p>
      <w:pPr>
        <w:pStyle w:val="TextBodyIndent"/>
        <w:ind w:right="-49" w:hanging="0"/>
        <w:rPr/>
      </w:pPr>
      <w:r>
        <w:rPr/>
        <w:t xml:space="preserve">         </w:t>
      </w:r>
      <w:r>
        <w:rPr/>
        <w:t>3.1 облікувати на власному балансі прийняті від житлово-будівельного кооперативу «Рассвет-46» мережі опалення та гарячого водопостачання, призначені для обслуговування  житлового будинку 8 на вул. Водоп’янова,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tabs>
          <w:tab w:val="clear" w:pos="708"/>
          <w:tab w:val="left" w:pos="748" w:leader="none"/>
        </w:tabs>
        <w:rPr/>
      </w:pPr>
      <w:r>
        <w:rPr/>
        <w:t xml:space="preserve">3.2 забезпечити подальше належне утримання та експлуатацію вказаних  мереж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ind w:right="-49" w:hanging="0"/>
        <w:rPr>
          <w:b/>
          <w:b/>
          <w:bCs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С.Маляренко </w:t>
      </w:r>
      <w:r>
        <w:br w:type="page"/>
      </w:r>
    </w:p>
    <w:p>
      <w:pPr>
        <w:pStyle w:val="TextBodyIndent"/>
        <w:ind w:right="-4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Додаток </w:t>
      </w:r>
    </w:p>
    <w:p>
      <w:pPr>
        <w:pStyle w:val="Normal"/>
        <w:ind w:firstLine="114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 xml:space="preserve">        до рішення міської ради</w:t>
      </w:r>
    </w:p>
    <w:p>
      <w:pPr>
        <w:pStyle w:val="Normal"/>
        <w:ind w:firstLine="1140"/>
        <w:rPr/>
      </w:pPr>
      <w:r>
        <w:rPr>
          <w:i/>
          <w:iCs/>
          <w:sz w:val="24"/>
        </w:rPr>
        <w:tab/>
        <w:tab/>
        <w:tab/>
        <w:tab/>
        <w:tab/>
        <w:tab/>
        <w:tab/>
        <w:t xml:space="preserve">        27.03.2013 №1852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реж опалення та гарячого водопостачання  до житлового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инку 8 на вул. Водоп’янова, які підлягають безоплатній передачі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ід  житлово-будівельного кооперативу «Рассвет-46» до комуналь-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ої   власності    територіальної    громади   міста   Кривого   Рог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559"/>
        <w:gridCol w:w="2126"/>
      </w:tblGrid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йменування</w:t>
            </w:r>
          </w:p>
          <w:p>
            <w:pPr>
              <w:pStyle w:val="Normal"/>
              <w:ind w:left="79" w:firstLine="31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мере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жи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 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одно-трубному вимір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іаметр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,            грн.</w:t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Опа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7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Гарячого водопостач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Гарячого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</w:t>
            </w:r>
          </w:p>
        </w:tc>
      </w:tr>
    </w:tbl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екретар  міської  ради</w:t>
        <w:tab/>
        <w:tab/>
        <w:tab/>
        <w:tab/>
        <w:tab/>
        <w:tab/>
        <w:t xml:space="preserve"> С.Маляренко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p>
      <w:pPr>
        <w:pStyle w:val="Normal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24:00Z</dcterms:modified>
  <cp:revision>4</cp:revision>
  <dc:subject/>
  <dc:title>           </dc:title>
</cp:coreProperties>
</file>