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64913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міської постійної комісії із забезпечення реалізації житло-вих прав мешканців гурто-житк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У зв’язку  зі змінами в структурі юридичного управління виконкому міської ради, керуючись Законом України «Про місцеве самоврядування в України», міська рада вирішила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ab/>
      </w:r>
      <w:r>
        <w:rPr>
          <w:iCs/>
        </w:rPr>
        <w:t>1. Унести зміни до складу міської постійної комісії із забезпечення реалізації житлових прав мешканців гуртожитків, затвердженого рішенням міської ради від 22.12.2010 №74, а саме:</w:t>
      </w:r>
    </w:p>
    <w:p>
      <w:pPr>
        <w:pStyle w:val="Normal"/>
        <w:ind w:firstLine="708"/>
        <w:jc w:val="both"/>
        <w:rPr/>
      </w:pPr>
      <w:r>
        <w:rPr>
          <w:iCs/>
        </w:rPr>
        <w:t>1.1 вивести зі складу міської постійної комісії із забезпечення реалізації житлових прав мешканців гуртожитків  Задорожну (Баташова) О.В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2 увести до її складу Шишко Наталію Сергіївну, заступника начальника юридичного управління виконкому міської рад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spacing w:lineRule="auto" w:line="480"/>
        <w:rPr>
          <w:b/>
          <w:b/>
          <w:bCs/>
          <w:color w:val="000000"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29:00Z</dcterms:modified>
  <cp:revision>3</cp:revision>
  <dc:subject/>
  <dc:title>           </dc:title>
</cp:coreProperties>
</file>