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74065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6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50 років Жовтню, 1/1 та надання її в оренду для реконструкції нежитлових приміщень під торговельний комплекс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120"/>
        <w:ind w:right="-1" w:firstLine="708"/>
        <w:jc w:val="both"/>
        <w:rPr>
          <w:b/>
          <w:b/>
          <w:szCs w:val="20"/>
        </w:rPr>
      </w:pPr>
      <w:r>
        <w:rPr>
          <w:szCs w:val="28"/>
        </w:rPr>
        <w:t>Розглянувши заяви фізичних осіб-підприємців Кравченка Євгенія Юрійовича, Ернандеса  Пуентєса  Мігєля  Анхєля,  Шумакової Наталі Миколаївни, Цапіро Олександра Олександровича,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50 років Жовтню, 1/1 у Інгулецькому  районі для </w:t>
      </w:r>
      <w:r>
        <w:rPr>
          <w:szCs w:val="20"/>
        </w:rPr>
        <w:t>реконструкції нежитлових приміщень під торговельний комплекс</w:t>
      </w:r>
      <w:r>
        <w:rPr>
          <w:szCs w:val="28"/>
        </w:rPr>
        <w:t>, погоджений комісією з розгляду питань, пов’язаних з погодженням документації із землеустрою (висновок комісії від 06.12.2012 №504); ураховуючи правоустановчі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кументи на нерухоме майно, зареєстровані в комунальному підприємстві "Криворізьке бюро технічної інвентаризації" 15.04.2005 за №7017656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3.2007 за №14029325, комунальному підприємстві Дніпропетровської обласної ради "Криворізьке бюро технічної інвентаризації" 27.09.2007 за №16087804, 08.01.2008 за №№17296435, 17296384, 17296493, 03.04.2009 за №22376998, 18.03.2008 за №18134984, нотаріально посвідчену заяву публічного акціонерного товариства "Інгулецький гірничо-збагачувальний комбінат" від 26.05.2011, рішення міської ради від 25.04.2012 №1089 "Про затвердження містобудівної документації та надання дозволу на складання проектів відведення земельних ділянок"; відповідно до стст. 12, 39, 122, 123, 124, 186, 186-1 Земельного кодексу України, </w:t>
      </w:r>
      <w:r>
        <w:rPr>
          <w:szCs w:val="20"/>
        </w:rPr>
        <w:t xml:space="preserve">Законів України </w:t>
      </w:r>
      <w:r>
        <w:rPr>
          <w:spacing w:val="4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zCs w:val="20"/>
        </w:rPr>
        <w:t>"Про Державний земельний кадастр", "Про оренду землі"</w:t>
      </w:r>
      <w:r>
        <w:rPr>
          <w:szCs w:val="28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>Затвердити  фізичним особам-підприємцям Кравченку Євгенію Юрі-йовичу, Ернандесу  Пуентєсу  Мігєлю  Анхєлю,  Шумаковій Наталі Миколаївні, Цапіро Олександру Олександровичу проект землеустрою щодо відведення земельної ділянки (кадастровий номер 1211000000:12:262:0016)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>на вул. 50 років Жовтню, 1/1 у  Інгулецькому районі для  реконструкції  нежитлових приміщень</w:t>
      </w:r>
      <w:r>
        <w:rPr>
          <w:color w:val="0070C0"/>
          <w:szCs w:val="28"/>
        </w:rPr>
        <w:t xml:space="preserve"> </w:t>
      </w:r>
      <w:r>
        <w:rPr>
          <w:szCs w:val="28"/>
        </w:rPr>
        <w:t>під торговельний комплекс.</w:t>
      </w: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140" w:after="140"/>
        <w:ind w:left="720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дати фізичним особам-підприємцям Кравченку Євгенію Юрійовичу, Ернандесу  Пуентєсу  Мігєлю  Анхєлю,  Шумаковій Наталі Миколаївні, Цапіро Олександру Олександровичу в оренду терміном на 5 років земельну ділянку (кадастровий номер 1211000000:12:262:0016) житлової та громадської забудови 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>площею 0,5655 га на вул. 50 років Жовтню, 1/1 у Інгулецькому районі для реконструкції нежитлових приміщень під торговельний комплекс за рахунок забудованих земель промисловості, які на підставі державного акта, зареєстрованого  25.02.1998 за №174 ШР, перебувають у постійному користуванні відкритого акціонерного товариства "Інгулецький гірничо-збагачувальний комбінат" (на теперішній час – публічне акціонерне товариство "Інгулецький гірничо-збагачувальний комбінат") для виробничих потреб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>
          <w:szCs w:val="28"/>
        </w:rPr>
      </w:pPr>
      <w:r>
        <w:rPr>
          <w:szCs w:val="28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-датков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Cs w:val="28"/>
        </w:rPr>
        <w:t xml:space="preserve">Фізичним особам-підприємцям Кравченку Євгенію Юрійовичу, Ернандесу  Пуентєсу  Мігєлю  Анхєлю,  Шумаковій Наталі Миколаївні, Цапіро Олександру Олександровичу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4.1. Виступити замовниками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4.2.1 надати до управління земельних ресурсів виконкому міської ради  технічну документацію із землеустрою та документи, необхідні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для укладання </w:t>
      </w:r>
      <w:r>
        <w:rPr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4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4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 xml:space="preserve">4.4. </w:t>
      </w:r>
      <w:r>
        <w:rPr>
          <w:bCs/>
          <w:szCs w:val="28"/>
        </w:rPr>
        <w:t>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Cs w:val="20"/>
        </w:rPr>
        <w:tab/>
      </w:r>
      <w:r>
        <w:rPr>
          <w:szCs w:val="20"/>
        </w:rPr>
        <w:t xml:space="preserve">4.5. Забезпечити </w:t>
      </w:r>
      <w:r>
        <w:rPr>
          <w:iCs/>
          <w:szCs w:val="20"/>
        </w:rPr>
        <w:t>виконання вимог, викладених у висновку комісії з роз-гляду  питань,  пов’язаних  з  погодженням документації із землеустрою, про погодження проекту землеустрою щодо відведення земельної ділянки від 06.12.2012 №50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Cs w:val="20"/>
        </w:rPr>
        <w:tab/>
      </w:r>
      <w:r>
        <w:rPr>
          <w:szCs w:val="28"/>
        </w:rPr>
        <w:t xml:space="preserve">4.6. </w:t>
      </w:r>
      <w:r>
        <w:rPr>
          <w:iCs/>
          <w:szCs w:val="20"/>
        </w:rPr>
        <w:t>Охоронні зони підземних інженерних комунікацій загальною площею 0,1614 га в межах земельної ділянки використовувати з обмеженнями, передбаченими Правилами охорони магістральних трубопроводів, та в порядку, визначеному Земельним кодексом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  <w:szCs w:val="20"/>
        </w:rPr>
        <w:tab/>
        <w:t xml:space="preserve">4.7. </w:t>
      </w:r>
      <w:r>
        <w:rPr>
          <w:szCs w:val="28"/>
        </w:rPr>
        <w:t>У разі  видалення 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 виконання 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4.8. Виконувати обов’язки землекористувачів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-ської області (Чувпило В.В.) унести зміни до земельно-обліко</w:t>
        <w:softHyphen/>
        <w:t xml:space="preserve">вої документаціі. 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ind w:left="720" w:hanging="0"/>
        <w:jc w:val="center"/>
        <w:rPr>
          <w:spacing w:val="-4"/>
          <w:szCs w:val="28"/>
        </w:rPr>
      </w:pPr>
      <w:r>
        <w:rPr>
          <w:spacing w:val="-4"/>
          <w:szCs w:val="28"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right="5527" w:hanging="0"/>
        <w:jc w:val="both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40"/>
          <w:szCs w:val="20"/>
        </w:rPr>
      </w:pPr>
      <w:r>
        <w:rPr>
          <w:b/>
          <w:i/>
          <w:color w:val="0070C0"/>
          <w:sz w:val="4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20:00Z</dcterms:modified>
  <cp:revision>3</cp:revision>
  <dc:subject/>
  <dc:title>           </dc:title>
</cp:coreProperties>
</file>