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33805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4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Програми модернізації ліфто-вого господарства в місті Кривому Розі на 2013 - 2017 рок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У зв’язку з виділенням додаткових коштів з обласного бюджету, з метою ефективного використання кошт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нести зміни до </w:t>
      </w:r>
      <w:r>
        <w:rPr>
          <w:szCs w:val="28"/>
        </w:rPr>
        <w:t>Програми модернізації  ліфтового  господарства  в  місті Кривому Розі на 2013 – 2017 роки, затвердженої рішенням міської ради від 28.12.2012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613, зі змінами, а саме: викласти додаток 2 у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 таким,  що  втратило  чинність, рішення міської ради від 30.01.2013 №1727 «Про внесення змін до Програми модернізації  ліфтового  господарства  в  місті Кривому Розі на 2013 – 2017 роки»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С.Маляренко</w:t>
      </w:r>
    </w:p>
    <w:p>
      <w:pPr>
        <w:pStyle w:val="Normal"/>
        <w:ind w:left="5280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  <w:sz w:val="24"/>
        </w:rPr>
        <w:t xml:space="preserve">Додаток </w:t>
      </w:r>
    </w:p>
    <w:p>
      <w:pPr>
        <w:pStyle w:val="Normal"/>
        <w:ind w:left="5280" w:hanging="0"/>
        <w:rPr>
          <w:i/>
          <w:i/>
          <w:color w:val="000000"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</w:p>
    <w:p>
      <w:pPr>
        <w:pStyle w:val="Normal"/>
        <w:ind w:first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</w:rPr>
        <w:t>27.03.2013 №1849</w:t>
      </w:r>
    </w:p>
    <w:p>
      <w:pPr>
        <w:pStyle w:val="Normal"/>
        <w:ind w:firstLine="2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сяги фінансового забезпеч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и модернізації  ліфтового  господарства  в  місті Кривому Роз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3 – 2017 рок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0"/>
        <w:gridCol w:w="960"/>
        <w:gridCol w:w="917"/>
        <w:gridCol w:w="924"/>
        <w:gridCol w:w="924"/>
        <w:gridCol w:w="938"/>
        <w:gridCol w:w="938"/>
        <w:gridCol w:w="938"/>
        <w:gridCol w:w="1651"/>
        <w:gridCol w:w="14"/>
        <w:gridCol w:w="1288"/>
        <w:gridCol w:w="1596"/>
      </w:tblGrid>
      <w:tr>
        <w:trPr>
          <w:trHeight w:val="6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йменуванн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мір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 - 2017 ро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с.грн.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зрахункова потреба за ро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бачено на 2013 рік, тис.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трат, робі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ахунок коштів загального фонду, що передаються до спеціального (бюджету розвитку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інша субвенція з обласного бюджету міському бюдже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ашення кредиторської заборгованості</w:t>
            </w:r>
          </w:p>
        </w:tc>
      </w:tr>
      <w:tr>
        <w:trPr>
          <w:trHeight w:val="41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пітальний ремонт (заміна та модернізація) ліф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3,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,8</w:t>
            </w:r>
          </w:p>
        </w:tc>
      </w:tr>
      <w:tr>
        <w:trPr>
          <w:trHeight w:val="52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ліф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кспертне обстеження ліф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ліф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овлення системи диспетчерського зв’язку на 184 ліф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5,4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</w:tr>
      <w:tr>
        <w:trPr>
          <w:trHeight w:val="6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систе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ліф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9</w:t>
            </w:r>
          </w:p>
        </w:tc>
      </w:tr>
      <w:tr>
        <w:trPr>
          <w:trHeight w:val="5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пітальний ремонт (заміна) диспетчерських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диспетч. сис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о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4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5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6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8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2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1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1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,5</w:t>
            </w:r>
          </w:p>
        </w:tc>
      </w:tr>
    </w:tbl>
    <w:p>
      <w:pPr>
        <w:pStyle w:val="Normal"/>
        <w:ind w:left="-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</w:t>
      </w:r>
    </w:p>
    <w:p>
      <w:pPr>
        <w:pStyle w:val="Normal"/>
        <w:ind w:left="-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Секретар міської ради</w:t>
        <w:tab/>
        <w:tab/>
        <w:t xml:space="preserve">    </w:t>
        <w:tab/>
        <w:tab/>
        <w:t xml:space="preserve">                      С.Маляр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0:28:00Z</dcterms:modified>
  <cp:revision>5</cp:revision>
  <dc:subject/>
  <dc:title>           </dc:title>
</cp:coreProperties>
</file>