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88491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17 років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 xml:space="preserve">2. Визнати таким, що втратило чинність, рішення міської ради від 27.02.2013 №1801 «Про внесення змін до рішення міської ради від 28.12.2012 №1612 «Про затвердження Програми розвитку та безпеки дорожнього руху </w:t>
      </w:r>
      <w:r>
        <w:rPr>
          <w:szCs w:val="28"/>
        </w:rPr>
        <w:t>в місті Кривому Розі на період 2013 – 2017 років»</w:t>
      </w:r>
      <w:r>
        <w:rPr>
          <w:bCs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0:24:00Z</dcterms:modified>
  <cp:revision>3</cp:revision>
  <dc:subject/>
  <dc:title>           </dc:title>
</cp:coreProperties>
</file>