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43623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у додаток до Програми розвитку та утри-мання житлово-комунального господарства міста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в додаток до Програми розвитку та утримання житлово-комунального господарства міста на 2013 рік, затвердженої рішенням міської ради від 28.12.2012 №1610, а саме: викласти його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7.02.2013 №1798 «Про внесення змін у додаток до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22:00Z</dcterms:modified>
  <cp:revision>3</cp:revision>
  <dc:subject/>
  <dc:title>           </dc:title>
</cp:coreProperties>
</file>