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03.2013 №1864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"/>
          <w:szCs w:val="24"/>
        </w:rPr>
      </w:pPr>
      <w:r>
        <w:rPr>
          <w:i/>
          <w:color w:val="FFFFFF"/>
          <w:sz w:val="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ромадян, яким затверджуються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екти землеустрою й передаються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т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сподарських будівель і споруд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10"/>
          <w:szCs w:val="24"/>
        </w:rPr>
      </w:pPr>
      <w:r>
        <w:rPr>
          <w:b/>
          <w:bCs/>
          <w:i/>
          <w:sz w:val="10"/>
          <w:szCs w:val="24"/>
        </w:rPr>
      </w:r>
    </w:p>
    <w:tbl>
      <w:tblPr>
        <w:tblW w:w="10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3"/>
        <w:gridCol w:w="1134"/>
        <w:gridCol w:w="4319"/>
      </w:tblGrid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ісце 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 xml:space="preserve">розташування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 її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щ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м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                            вул. Калінінградсь-           ка, б/н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6:019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both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, що на підставі рішення виконкому Криворізької міської Ради народних депутатів від </w:t>
            </w:r>
            <w:r>
              <w:rPr>
                <w:spacing w:val="-4"/>
                <w:sz w:val="24"/>
                <w:szCs w:val="24"/>
              </w:rPr>
              <w:t>10.08.1994 №361(1) надані виконкому Саксаганської районної Ради народних депутатів для будівництва індивідуальних жилих будинків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ля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осл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                                    вул. Бєляєва, 14, </w:t>
            </w:r>
            <w:r>
              <w:rPr>
                <w:sz w:val="23"/>
                <w:szCs w:val="23"/>
              </w:rPr>
              <w:t>1211000000:03:231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ід одно- та двоповерховою житловою забудовою, не надані у власність та користування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тє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на перехресті вулиць Рахманінова та Менжинського, </w:t>
            </w:r>
            <w:r>
              <w:rPr>
                <w:sz w:val="23"/>
                <w:szCs w:val="23"/>
              </w:rPr>
              <w:t>1211000000:08:564: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ідкриті землі з незначним рослинним покривом, не надані у власність та користування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ц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у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                 вул. Карнавальна,                 (ділянка №34),</w:t>
            </w:r>
            <w:r>
              <w:rPr>
                <w:sz w:val="23"/>
                <w:szCs w:val="23"/>
              </w:rPr>
              <w:t xml:space="preserve"> 1211000000:04:481: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ід житловою забудовою з трьома та більше поверхами, відведені управлінню капітального будівництва виконкому міської ради під будівництво мкр-ну Індустріального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                 вул. Карнавальна,                 (ділянка №35),</w:t>
            </w:r>
            <w:r>
              <w:rPr>
                <w:sz w:val="23"/>
                <w:szCs w:val="23"/>
              </w:rPr>
              <w:t xml:space="preserve"> 1211000000:04:481: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ід житловою забудовою з трьома та більше поверхами, відведені управлінню капітального будівництва виконкому міської ради під будівництво мкр-ну Індустріального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і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 район,                                  вул. Глинки, 71, </w:t>
            </w:r>
            <w:r>
              <w:rPr>
                <w:sz w:val="23"/>
                <w:szCs w:val="23"/>
              </w:rPr>
              <w:t>1211000000:08:409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, зайняті поточним будівництвом, які на підставі договору оренди від 28.02.2006 №040610800329 перебували в користуванні гр. Череваня Л.М. Термін дії договору закінчився 28.02.2008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2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03.2013 №1864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Heading5"/>
        <w:ind w:left="284" w:firstLine="142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color w:val="00B050"/>
          <w:sz w:val="8"/>
          <w:szCs w:val="8"/>
        </w:rPr>
      </w:pPr>
      <w:r>
        <w:rPr>
          <w:i/>
          <w:color w:val="00B050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i/>
          <w:sz w:val="28"/>
        </w:rPr>
        <w:t>й передаються безоплатно у власність земельні ділянки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ведення садівництв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01"/>
        <w:gridCol w:w="2693"/>
        <w:gridCol w:w="992"/>
        <w:gridCol w:w="4388"/>
      </w:tblGrid>
      <w:tr>
        <w:trPr>
          <w:trHeight w:val="6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-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        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і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 район,                                  вул. Глинки, 71, </w:t>
            </w:r>
            <w:r>
              <w:rPr>
                <w:sz w:val="23"/>
                <w:szCs w:val="23"/>
              </w:rPr>
              <w:t>1211000000:08:409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, зайняті поточним будівництвом, які на підставі договору оренди від 28.02.2006 №040610800329 перебували в користуванні гр. Череваня Л.М. Термін дії договору закінчився 28.02.2008</w:t>
            </w:r>
          </w:p>
        </w:tc>
      </w:tr>
      <w:tr>
        <w:trPr>
          <w:trHeight w:val="10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 район,                                  вул. Павленка, 25, </w:t>
            </w:r>
            <w:r>
              <w:rPr>
                <w:sz w:val="23"/>
                <w:szCs w:val="23"/>
              </w:rPr>
              <w:t>1211000000:08:317: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9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ідкриті землі з незначним рослинним покривом, не надані у власність та користування</w:t>
            </w:r>
          </w:p>
        </w:tc>
      </w:tr>
      <w:tr>
        <w:trPr>
          <w:trHeight w:val="10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ма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 район,                                  вул. Павленка, 27, </w:t>
            </w:r>
            <w:r>
              <w:rPr>
                <w:sz w:val="23"/>
                <w:szCs w:val="23"/>
              </w:rPr>
              <w:t>1211000000:08:317: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нші відкриті землі з незначним рослинним покривом, не надані у власність та користуванн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11:00Z</dcterms:created>
  <dc:creator>f</dc:creator>
  <dc:description/>
  <cp:keywords/>
  <dc:language>en-US</dc:language>
  <cp:lastModifiedBy>zagalny301</cp:lastModifiedBy>
  <cp:lastPrinted>2013-03-14T16:28:00Z</cp:lastPrinted>
  <dcterms:modified xsi:type="dcterms:W3CDTF">2013-03-27T11:12:00Z</dcterms:modified>
  <cp:revision>658</cp:revision>
  <dc:subject/>
  <dc:title>       Додаток</dc:title>
</cp:coreProperties>
</file>