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08541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раховуючи обсяги кредиторської заборгованості, що склалася на 01.01.2013 за виконані в 2012 році в рамках обласного конкурсу мініпроектів з енергоефективності та енергозбереження серед локальних громад за рахунок субвенції з обласного бюджету роботи, розпорядження голови Дніпропетровської обласної ради від 14.06.2012 №143-Р "Про визначення переможців обласного конкурсу мініпроектів з енергоефективності та енергозбереження серед локальних громад в 2012 році"; керуючись 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 «Про затвердження Програми енергоефективності м. Кривого Рогу на 2010-2015 роки"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8.12.2012 №1594 "Про внесення змін до рішення міської ради від 28.07.2010 №3965  "Про затвердження Програми енергоефективності м. Кривого Рогу на 2010-2015 ро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09:59:00Z</dcterms:modified>
  <cp:revision>3</cp:revision>
  <dc:subject/>
  <dc:title>           </dc:title>
</cp:coreProperties>
</file>