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5804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585 «Про затвердження розрахункового кошторису на 2013 рік витрат коштів міського бюджету для фінансування Програми перспективного розвитку «Освіта міста Кривого Рогу» на 2013-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Cs w:val="28"/>
        </w:rPr>
        <w:t>У зв’язку з виділенням субвенції з обласного бюджету та уточненням показників міського бюджету, керуючись Законом України «Про місцеве самоврядування в Україні» 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8.12.2012 №1585, зі змінами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рахунковий кошторис на 2013 рік витрат коштів </w:t>
      </w:r>
      <w:r>
        <w:rPr>
          <w:spacing w:val="-2"/>
          <w:szCs w:val="28"/>
        </w:rPr>
        <w:t>міського бюджету для фінансування Програми перспективного розвитку «Освіта</w:t>
      </w:r>
      <w:r>
        <w:rPr>
          <w:szCs w:val="28"/>
        </w:rPr>
        <w:t xml:space="preserve"> міста Кривого Рогу» на 2013 </w:t>
      </w:r>
      <w:r>
        <w:rPr>
          <w:bCs/>
          <w:iCs/>
          <w:szCs w:val="28"/>
        </w:rPr>
        <w:t xml:space="preserve">– </w:t>
      </w:r>
      <w:r>
        <w:rPr>
          <w:szCs w:val="28"/>
        </w:rPr>
        <w:t>2015 роки (додаток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Визнати таким, що втратило чинність, рішення міської ради від 30.01.2013 №1692 «Про внесення змін до рішення міської ради від 28.12.2012 №1585 «Про затвердження розрахункового кошторису на 2013 рік витрат 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С.Маляр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left="5387" w:hanging="0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27.03.2013 №1845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Cs w:val="28"/>
        </w:rPr>
        <w:t xml:space="preserve">РОЗРАХУНКОВИЙ КОШТОРИС  на 2013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Cs w:val="28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Cs w:val="28"/>
        </w:rPr>
        <w:t>(грн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галь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обсяг кошт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0 0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 267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 0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 28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43 291, 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0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>Проходження курсової перепідготовки учителями міста при Криворізькому педагогічному інституті Державного вищого навчального закладу «Криворізький національний університ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 975, 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путівок для оздоровлення дітей-сиріт та дітей, позбавлених  батьківського піклування, дітей з багатодітних і малозабезпечених сімей, талановитих і обдарованих ді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учнів 2 – 11 класів загальноосвітніх навчальних закладів учнівськими щоден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 6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путівок для літнього оздоровлення дітей-сиріт з міста-побратима  Нижнього Тагілу у зв’язку з обміном делегаці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дошкільного навчального закладу №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60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69 770,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19:00Z</dcterms:modified>
  <cp:revision>3</cp:revision>
  <dc:subject/>
  <dc:title>           </dc:title>
</cp:coreProperties>
</file>