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33474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міської міжгалузевої комплексної про-грами «Здоров’я нації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Закону України </w:t>
      </w:r>
      <w:r>
        <w:rPr>
          <w:szCs w:val="28"/>
        </w:rPr>
        <w:t>„</w:t>
      </w:r>
      <w:r>
        <w:rPr>
          <w:bCs/>
          <w:szCs w:val="28"/>
        </w:rPr>
        <w:t>Про порядок проведення реформування системи охорони здоров’я у Вінницькій, Дніпропетровській, Донецькій областях та місті Києві</w:t>
      </w:r>
      <w:r>
        <w:rPr>
          <w:szCs w:val="28"/>
        </w:rPr>
        <w:t>”</w:t>
      </w:r>
      <w:r>
        <w:rPr>
          <w:bCs/>
          <w:szCs w:val="28"/>
        </w:rPr>
        <w:t xml:space="preserve">; ураховуючи </w:t>
      </w:r>
      <w:r>
        <w:rPr>
          <w:color w:val="000000"/>
          <w:szCs w:val="28"/>
        </w:rPr>
        <w:t>передачу комунальних закладів охорони здоров’я разом з окремо визначеним майном до спільної власності територіальних громад сіл, селищ, міст Дніпропетровської області</w:t>
      </w:r>
      <w:r>
        <w:rPr>
          <w:bCs/>
          <w:szCs w:val="28"/>
        </w:rPr>
        <w:t xml:space="preserve">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викласти в додатку 1 розділі V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>”</w:t>
      </w:r>
      <w:r>
        <w:rPr>
          <w:bCs/>
          <w:szCs w:val="28"/>
        </w:rPr>
        <w:t xml:space="preserve"> пункті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>підпункт 1.9. у такій редакції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205" w:leader="none"/>
        </w:tabs>
        <w:ind w:right="-22" w:firstLine="70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1.9. Надання субвенцій з міського до обласного бюджету.</w:t>
      </w:r>
    </w:p>
    <w:p>
      <w:pPr>
        <w:pStyle w:val="Normal"/>
        <w:tabs>
          <w:tab w:val="clear" w:pos="708"/>
          <w:tab w:val="left" w:pos="5205" w:leader="none"/>
        </w:tabs>
        <w:ind w:right="-22" w:firstLine="700"/>
        <w:jc w:val="both"/>
        <w:rPr>
          <w:szCs w:val="28"/>
        </w:rPr>
      </w:pPr>
      <w:r>
        <w:rPr>
          <w:szCs w:val="28"/>
        </w:rPr>
        <w:t>1.9.1. Надання субвенцій з міського до обласного бюджету в 2012 році в сумі 14 416 119,43 грн., у тому числі:</w:t>
      </w:r>
    </w:p>
    <w:p>
      <w:pPr>
        <w:pStyle w:val="Normal"/>
        <w:tabs>
          <w:tab w:val="clear" w:pos="708"/>
          <w:tab w:val="left" w:pos="5205" w:leader="none"/>
        </w:tabs>
        <w:ind w:right="-22" w:firstLine="7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5205" w:leader="none"/>
        </w:tabs>
        <w:ind w:right="-22" w:hanging="0"/>
        <w:jc w:val="both"/>
        <w:rPr/>
      </w:pPr>
      <w:r>
        <w:rPr>
          <w:szCs w:val="28"/>
        </w:rPr>
        <w:t xml:space="preserve">          – </w:t>
      </w:r>
      <w:r>
        <w:rPr>
          <w:szCs w:val="28"/>
        </w:rPr>
        <w:t>на утримання об’єктів спільного користування чи ліквідацію негативних наслідків діяльності об’єктів спільного користування в сумі –                                 11 625 196,43 грн., з них за рахунок: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980" w:leader="none"/>
          <w:tab w:val="left" w:pos="5205" w:leader="none"/>
        </w:tabs>
        <w:ind w:right="-2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коштів вільного залишку: загального фонду – 9 179 385,52 грн., спеціального фонду – 185 660,91 грн.,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5205" w:leader="none"/>
        </w:tabs>
        <w:ind w:right="-2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перевиконання доходної частини загального фонду міського бюджету – 102 400,00 грн.,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5205" w:leader="none"/>
        </w:tabs>
        <w:ind w:right="-2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меншення резервного фонду, який було збільшено у зв’язку з перевиконанням доходної частини загального фонду міського бюджету за                     І півріччя 2012 року – 2 157 750,00 грн.;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5205" w:leader="none"/>
        </w:tabs>
        <w:ind w:right="-22" w:hanging="0"/>
        <w:jc w:val="both"/>
        <w:rPr/>
      </w:pPr>
      <w:r>
        <w:rPr>
          <w:szCs w:val="28"/>
        </w:rPr>
        <w:t xml:space="preserve">          – </w:t>
      </w:r>
      <w:r>
        <w:rPr>
          <w:szCs w:val="28"/>
        </w:rPr>
        <w:t>на придбання предметів і обладнання для комунального закладу „Криворізький перинатальний центр зі стаціонаром” Дніпропетровської обласної ради” у сумі 2 790 923 грн. за рахунок залишку коштів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 станом на 01.01.2012.</w:t>
      </w:r>
    </w:p>
    <w:p>
      <w:pPr>
        <w:pStyle w:val="Normal"/>
        <w:tabs>
          <w:tab w:val="clear" w:pos="708"/>
          <w:tab w:val="left" w:pos="5205" w:leader="none"/>
        </w:tabs>
        <w:ind w:right="-22" w:firstLine="700"/>
        <w:jc w:val="both"/>
        <w:rPr/>
      </w:pPr>
      <w:r>
        <w:rPr>
          <w:szCs w:val="28"/>
        </w:rPr>
        <w:t>1.9.2. Надання субвенцій з міського до обласного бюджету в 2013 році на утримання об’єктів спільного користування чи ліквідацію негативних наслідків діяльності об’єктів спільного користування в сумі – 5 266 000,00 грн. за рахунок вільного залишку бюджетних коштів, який склався станом на 01.01.2013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5205" w:leader="none"/>
        </w:tabs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22" w:firstLine="518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виконкому міськради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</w:tabs>
        <w:ind w:right="-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2013 р.”. 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30.01.2013 №1698 „Про внесення змін до міської міжгалузевої комплексної програми „Здоров’я нації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Бєлікова К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0:17:00Z</dcterms:modified>
  <cp:revision>3</cp:revision>
  <dc:subject/>
  <dc:title>           </dc:title>
</cp:coreProperties>
</file>