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4183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міської надзвичайної протиепі-зоотичної коміс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ідвищення якості та ефективності роботи міської надзвичайної протиепізоотичної комісії, у зв’язку з кадровими змінами, керуючись Законом України  «Про місцеве самоврядування в Україні», міська рада вирі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міської надзвичайної протиепізоотичної комісії, затвердженого рішенням міської ради від 23.02.2011 №199, зі змінами, а саме: 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ивести зі складу міської комісії  Апсеметову Л.І., Світлично-           го О.В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вести  до  її складу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ідпалько Тетяну Анатоліївну, заступника начальника управління економіки виконкому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ожко Олену Василівну, начальника фінансового управління виконкому міської ради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призначити Гудима Анатолія Георгійовича, начальника управління ветеринарної медицини у м. Кривому Розі, заступником голови комісії                     (за згодою).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15:00Z</dcterms:modified>
  <cp:revision>3</cp:revision>
  <dc:subject/>
  <dc:title>           </dc:title>
</cp:coreProperties>
</file>