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color w:val="000000"/>
          <w:lang w:val="uk-UA"/>
        </w:rPr>
        <w:t>27.03.2013 №183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11.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до комунальної власності міста жилого будинку №23 на вул. Першотравневій з інженерними мереж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та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ан діяльності міської ради з підготовки проектів регуляторних актів на 2012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Світличного О.В. та постійних комісій міської ради з питань регуляторної політики та підприємництва; регулювання земельних відносин, планування та забудови міста, міської комунальної власності; планува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юджету та економіки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ко- мунального господарства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3-02-19T10:48:00Z</cp:lastPrinted>
  <dcterms:modified xsi:type="dcterms:W3CDTF">2013-03-27T10:03:00Z</dcterms:modified>
  <cp:revision>71</cp:revision>
  <dc:subject/>
  <dc:title>                    Додаток</dc:title>
</cp:coreProperties>
</file>