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80369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их комісій міської ради з питань регуляторної політики та підприємництва; регулювання земельних відносин, планування та забудови міста, міської комунальної власності; планування бюджету та економіки; комунального господарства;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С.Маляренк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04:00Z</dcterms:modified>
  <cp:revision>3</cp:revision>
  <dc:subject/>
  <dc:title>           </dc:title>
</cp:coreProperties>
</file>