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26958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лану сталого енергетичного розвит-ку міста Кривого Рогу до 2020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меншення енергоємності виробництва, оптимізації паливно-енергетичного балансу всіх галузей економіки міста, зменшення видатків міського бюджету на споживання паливно-енергетичних ресурсів у бюджетних установах та підвищення ефективності їх використання, забезпечення переведення економіки міського господарства на ресурсозберігаючий шлях розвитку, підвищення надійності та якості постачання енергоресурсів і функціонування систем життєзабезпечення міста, покращення соціально-побутових умов мешканців міста; ураховуючи Закон України "Про енергозбереження", Укази Президента України від 28 лютого 2008 року №174/2008 року "Про невідкладні заходи щодо забезпечення ефективного використання паливно-енергетичних ресурсів", 11 лютого 2009 року №82/2009 "Про рішення Ради національної безпеки і оборони України від 10 лютого 2009 року "Про невідкладні заходи щодо забезпечення енергетичної безпеки України", Розпорядження Кабінету Міністрів України від 15 березня 2006 року №145-р "Енергетична стратегія України на період до 2030 року", 17 грудня 2008 року №1567-р "Про </w:t>
      </w:r>
      <w:r>
        <w:rPr>
          <w:color w:val="000000"/>
          <w:szCs w:val="28"/>
        </w:rPr>
        <w:t xml:space="preserve">програми підвищення енергоефективності та зменшення споживання енергоресурсів"; </w:t>
      </w:r>
      <w:r>
        <w:rPr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твердити План сталого енергетичного розвитку міста Кривого Рогу до 2020 року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Фінансування заходів, передбачених Планом сталого енергетичного розвитку міста Кривого Рогу до 2020 року, здійснювати за рахунок коштів державного та міського бюджетів, інших джерел, не заборонених чинним законодавством України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Головним розпорядникам коштів міського бюджету та виконкомам районних у </w:t>
      </w:r>
      <w:r>
        <w:rPr>
          <w:rFonts w:cs="Times New Roman CYR" w:ascii="Times New Roman CYR" w:hAnsi="Times New Roman CYR"/>
          <w:szCs w:val="28"/>
        </w:rPr>
        <w:t>місті рад</w:t>
      </w:r>
      <w:r>
        <w:rPr>
          <w:rFonts w:cs="Times New Roman CYR" w:ascii="Times New Roman CYR" w:hAnsi="Times New Roman CYR"/>
          <w:color w:val="000000"/>
          <w:szCs w:val="28"/>
        </w:rPr>
        <w:t xml:space="preserve"> (Терьохін В.П., Коритнік В.В., Беззубченко В.В., Колес-       ник І.В., Степанюк С.Д., Салтовська І.П., Рижков Є.В.) забезпечити виконання заходів, передбачених </w:t>
      </w:r>
      <w:r>
        <w:rPr>
          <w:szCs w:val="28"/>
        </w:rPr>
        <w:t>Планом сталого енергетичного розвитку міста Кривого Рогу до 2020 року</w:t>
      </w:r>
      <w:r>
        <w:rPr>
          <w:rFonts w:cs="Times New Roman CYR" w:ascii="Times New Roman CYR" w:hAnsi="Times New Roman CYR"/>
          <w:color w:val="000000"/>
          <w:szCs w:val="28"/>
        </w:rPr>
        <w:t>, у межах коштів, запланованих на відповідну галузь, та за рахунок інших джерел, не заборонених чинним законодавством Україн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Зобов'язати виконкоми міської ради та районних у місті рад, керівників відділів, управлінь, інших виконавчих органів міської ради, керівників установ, що фінансуються з міського та районних у місті бюджетів та рекомендувати суб`єктам господарювання усіх форм власності: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4.1. спрямувати роботу на досягнення цілей, визначених </w:t>
      </w:r>
      <w:r>
        <w:rPr>
          <w:szCs w:val="28"/>
        </w:rPr>
        <w:t>Планом сталого енергетичного розвитку міста Кривого Рогу до 2020 року</w:t>
      </w:r>
      <w:r>
        <w:rPr>
          <w:rFonts w:cs="Times New Roman CYR" w:ascii="Times New Roman CYR" w:hAnsi="Times New Roman CYR"/>
          <w:color w:val="000000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2. двічі на рік, до 25 липня та 25 січня, інформувати виконком міської ради про реалізацію заходів</w:t>
      </w:r>
      <w:r>
        <w:rPr>
          <w:rFonts w:cs="Times New Roman CYR" w:ascii="Times New Roman CYR" w:hAnsi="Times New Roman CYR"/>
          <w:color w:val="000000"/>
          <w:szCs w:val="28"/>
        </w:rPr>
        <w:t xml:space="preserve">, передбачених </w:t>
      </w:r>
      <w:r>
        <w:rPr>
          <w:szCs w:val="28"/>
        </w:rPr>
        <w:t xml:space="preserve">Планом, та, у разі необхідності, надавати обґрунтовані пропозиції щодо внесення коригувань до нього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Відділу з питань енергоменеджменту та впровадження енергозберігаючих технологій виконкому міської ради (Галочка І.М.) узагальнювати інформацію та раз на 2 роки надавати звіт </w:t>
      </w:r>
      <w:r>
        <w:rPr>
          <w:rFonts w:cs="Times New Roman CYR" w:ascii="Times New Roman CYR" w:hAnsi="Times New Roman CYR"/>
          <w:szCs w:val="28"/>
        </w:rPr>
        <w:t>Офісу Угоди Мерів</w:t>
      </w:r>
      <w:r>
        <w:rPr>
          <w:rFonts w:cs="Times New Roman CYR" w:ascii="Times New Roman CYR" w:hAnsi="Times New Roman CYR"/>
          <w:color w:val="000000"/>
          <w:szCs w:val="28"/>
        </w:rPr>
        <w:t xml:space="preserve"> про хід виконання </w:t>
      </w:r>
      <w:r>
        <w:rPr>
          <w:szCs w:val="28"/>
        </w:rPr>
        <w:t>Плану сталого енергетичного розвитку міста Кривого Рогу до 2020 року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міської ради з питань комунального господарства (Логачов А.І.)</w:t>
      </w:r>
      <w:r>
        <w:rPr>
          <w:szCs w:val="28"/>
        </w:rPr>
        <w:t>,  координацію роботи – на заступників міського голови відповідно до розподілу обов'яз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09:50:00Z</dcterms:modified>
  <cp:revision>3</cp:revision>
  <dc:subject/>
  <dc:title>           </dc:title>
</cp:coreProperties>
</file>