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64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6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>.03.2013 №76-р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апровадження нових соціальних ініціатив Президента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іти – майбутнє України» на період до 2015 року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800"/>
        <w:gridCol w:w="282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Normal"/>
              <w:ind w:right="-72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міст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икона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І. Підвищення якості життя для сімей з діть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оєчасного призначення, перерахунку та виплати державних допомог сім’ям з дітьми, у тому числі з дітьми-інвалі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надання якісних соціальних послуг з обслуговування дітей-інвалідів комунальною установою «Центр соціальної реабілітації дітей-інвалідів у м. Кривому Роз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оєчасного та повного внесення даних до Централізованого банку даних з проблем інвалідності стосовно забезпечення дітей-інвалідів засобами реабілітації; надання допомоги сім’ям з дітьми-інвалідами в оформленні відповід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соціально-педагогічних послуг дітям, які виховуються в сім’ях, що опинилися в складних життєвих обста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досконалення системи надання послуг оздоровлення для дітей різних пільгових катего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. Кожній дитині - всебічний розви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умов для безоплатного відпочинку та оздоровлення обдарованих дітей у комунальному закладі «Дитячий оздоровчий табір «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Управління освіти і науки виконкому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овження практики оздоровлення талановитих і обдарованих дітей  у Державному підприємстві України «Міжнародний дитячий центр «Артек», Державному під-приємстві «Український дитячий центр «Молода гвардія», комунальному закладі освіти «Загальноосвітня санаторна школа-інтернат «Дитячий центр соціальної реабілітації «Перлина Придніпров’я» Дніпропетровс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Комітет у справах сім’ї і молоді виконкому Криворіз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ов для диференціації навчання, індивідуальної освітньої практики відповідно до особистісних потреб, інтересів та здібностей учнів в системі профільного навчання як передум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і старшокласників міста в очно-заочних літніх профільних школах Малої академії наук України, у фольклорно-етнографічних, археологічних, історико-краєзнавчих наукових експедиціях Мал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пошуку, підтримки й розвитку талановитої учнівської молоді через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firstLine="372"/>
              <w:jc w:val="both"/>
              <w:rPr/>
            </w:pPr>
            <w:r>
              <w:rPr>
                <w:lang w:val="uk-UA"/>
              </w:rPr>
              <w:t xml:space="preserve">-  </w:t>
            </w:r>
            <w:r>
              <w:rPr>
                <w:spacing w:val="-6"/>
                <w:lang w:val="uk-UA"/>
              </w:rPr>
              <w:t>розробку й упровадження профільного</w:t>
            </w:r>
            <w:r>
              <w:rPr>
                <w:lang w:val="uk-UA"/>
              </w:rPr>
              <w:t xml:space="preserve"> інструментарію зі стандартом роботи в системі учнівських наукових товариств, який би допоміг учителю розпізнати нестандартну, креативно-мислячу дитину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lang w:val="uk-UA"/>
              </w:rPr>
              <w:t>-  навчання школярів міста в учнівських наукових товариствах, що діють на базі загальноосвітніх навчальних закладів;</w:t>
            </w:r>
          </w:p>
          <w:p>
            <w:pPr>
              <w:pStyle w:val="Normal"/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>
                <w:spacing w:val="-4"/>
                <w:lang w:val="uk-UA"/>
              </w:rPr>
              <w:t>популяризацію й практичне використання</w:t>
            </w:r>
            <w:r>
              <w:rPr>
                <w:lang w:val="uk-UA"/>
              </w:rPr>
              <w:t xml:space="preserve"> кращого досвіду роботи з інтелектуально-обдарованою учнівською молоддю міста (авторські програми факультативів спецкурсів, гуртків, що використовуються в роботі учнівських наукових товариств і дають можливість адміністрації, педагогічним колективам закладів Кривого Рогу виробити власну, адаптовану до того чи іншого профілю (якщо є) закладу систему виявлення, розвитку й підтримки інтелектуально обдарованої учнівської молод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овження партнерської співпраці загальноосвітніх, позашкільних та вищих навчальних закладів  міста з Дніпропетровським регіональним відділенням Малої академії наук України комунального позашкільного навчального закладу «Мала академія наук учнівської молоді» Дніпропетровської обласної р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підготовки та системи відбору учасників Всеукраїнського конкурсу-захисту науково-дослідницьких робіт учнів-членів Малої академії наук України на міському етапі через участь у конкурсних заходах міського фестивалю для обдарованої учнівської молоді «Інтелектуали Криворіжж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, керівники загальноосвітніх та позашкільних навчальних заклад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якісного функціонування мережі позашкільних навчальних заклад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роботи закладів культури і мистецтва щодо естетичного виховання дітей, виявлення й підтримки кращих дитячих колективів, виховання зростаючого покоління на кращих традиціях національної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культури і туризму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й розширення клубних формувань і творчих колективів у закладах культури і мистецт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культури і туризму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щодо охоплення позашкільною освітою дітей, які потребують корекції фізичного розвитку, у тому числі дітей-інвалідів, що навчаються за індивідуальною форм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013 – 2015 </w:t>
            </w:r>
            <w:r>
              <w:rPr>
                <w:color w:val="000000"/>
                <w:lang w:val="uk-UA"/>
              </w:rPr>
              <w:t>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у виховний процес інноваційних  виховних технологій, систем та сучасних методик виховання дітей, учнівської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 ефективної та доступної для всіх дітей і підлітків міста системи позашкільної освіти; творчого, інтелектуального, фізичного та духовного розвитку вихованців позашкільних навчальних зак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освіти і науки виконкому міської ради, комунальний заклад «Інноваційно-мето-дичний центр»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іських і районних змагань «Олімпійські надії» серед  учнів загальноосвітніх навчальних закладів, спартакіади міста серед професійно-технічних навчальних закладів, вищих навчальних закладів І-</w:t>
            </w:r>
            <w:r>
              <w:rPr>
                <w:bCs/>
                <w:lang w:val="uk-UA"/>
              </w:rPr>
              <w:t xml:space="preserve">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рівнів акредитації та чемпіонатів, кубків, турнірів серед дитячо-юнацьких спортивних шкіл і спортивних клубів підприємств, установ та організ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ітет з фізичної культури і спорту виконкому міської ради, </w:t>
            </w:r>
            <w:r>
              <w:rPr>
                <w:lang w:val="uk-UA"/>
              </w:rPr>
              <w:t>управління освіти  і науки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Оновлення застарілих спортивних майданчиків у закладах освіт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 і науки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Запровадження міського проекту масових заходів для учнів загальноосвітніх навчальних закладів «Кривбас – Євро – 2015» щодо розповсюдження виду спорту – 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– 2015 навчальний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  і науки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довження роботи щодо встановлення сучасних тренажерних обладнань у закладах освіт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, комітет з фізичної культури і спорту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ення базових дошкільних, загальноосвітніх та позашкільних навчальних закладів з упровадження інклюзивного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 рі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відділи освіти виконкомів районних у місті р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дітей з порушеннями психофізичного розвитку, організація їх обстеження психолого-медико-педагогічною консультацією та надання корекцій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-дичн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 батьків з метою вивчення їх запитів та потреб щодо надання корекційно-реабілітаційних та психолого-педаго-гіч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-дичн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лекторіїв для батьків дітей з інвалідністю та зі складними порушеннями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 комунальний заклад «Інноваційно-мето-дичний центр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Забезпечення безумовного виконання </w:t>
            </w:r>
            <w:r>
              <w:rPr>
                <w:iCs/>
                <w:lang w:val="uk-UA"/>
              </w:rPr>
              <w:t xml:space="preserve">й налагодження постійного контролю за роботою працівників </w:t>
            </w:r>
            <w:r>
              <w:rPr>
                <w:lang w:val="uk-UA"/>
              </w:rPr>
              <w:t xml:space="preserve">медичних установ відповідно  до Спільного наказу  </w:t>
            </w:r>
            <w:r>
              <w:rPr>
                <w:iCs/>
                <w:lang w:val="uk-UA"/>
              </w:rPr>
              <w:t>Міністерств охорони здоров’я та внутрішніх справ України від 17 березня 2004 року №142/275, яким затверджено Інструкцію про затвердження форми акту про дитину, покинуту в пологовому будинку, іншому закладі охорони здоров’я або яку відмовилися забрати батьки чи родичі, про покинуту чи знайдену дит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хорони здоров’я виконкому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індивідуальної та групової роботи консультаційних пунктів у пологових будинках з жінками, які народжують або мають немовлят з метою попередження відмов від новонароджени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Криворізький міський центр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оєчасного виявлення сімей у  складних життєвих обставинах та здійснення соціального супроводу облікових категорій сімей з метою надання невідкладної допомоги й комплексу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риворізький міський центр соціальних служб для сім’ї, дітей та молоді (за згодо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оєчасного виявлення сімей, що опинилися в  складних життєвих обставинах, та здійснення соціального супроводу облікових категорій сімей з метою надання невідкладної допомоги й комплексу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риворізький міський центр соціальних служб для сім’ї, дітей та молоді (за згодою)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ІІ. Сімейний затишок – кожній дити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«гарячої телефонної лінії» з питань захисту  сімей з діть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риворізький міський центр соціальних служб для сім’ї, дітей та молоді (за згодо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еобхідної підтримки сім'ям та особам, які опинилися у складних життєвих обставинах, шляхом проведення індивідуальних психологічних консульт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3 – 2015 р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риворізький міський центр соціальних служб для сім’ї, дітей та молод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1:00Z</dcterms:created>
  <dc:creator>User</dc:creator>
  <dc:description/>
  <cp:keywords/>
  <dc:language>en-US</dc:language>
  <cp:lastModifiedBy>zagalny301</cp:lastModifiedBy>
  <cp:lastPrinted>2013-03-22T16:13:00Z</cp:lastPrinted>
  <dcterms:modified xsi:type="dcterms:W3CDTF">2013-03-25T09:44:00Z</dcterms:modified>
  <cp:revision>13</cp:revision>
  <dc:subject/>
  <dc:title/>
</cp:coreProperties>
</file>