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лану заходів із запровадження нових соціальних ініціатив Президента України «Діти - майбутнє України» на період до 2015 року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створення належних умов для реалізації  нових соціальних ініціатив Президента України «Діти – майбутнє України», підвищення якості життя сімей і дітей у місті, забезпечення всебічного розвитку дитини; керуючись 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Затвердити План заходів із запровадження нових соціальних ініціатив Президента України «Діти – майбутнє України» на період до 2015 року (додаєть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Зобов’язати управління освіти і науки, охорони здоров’я, праці та соціального захисту населення, культури і туризму, комітети у справах сім’ї і молоді, з фізичної культури і спорту, службу у справах дітей виконкому міської ради (Касимова Н.О., Світловський О.А., Благун І.М., Маляренко Л.О., Лавренко С.І., Коваленко І.І., Хоружева Л.М.) і рекомендувати Криворізькому міському центру соціальних служб для сім’ї, дітей та молоді (Дабіжа П.М.) забезпечити координацію діяльності та контроль за виконанням План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Виконкомам районних у місті рад (Терьохін В.П., Коритнік В.В., </w:t>
        <w:br/>
        <w:t xml:space="preserve">Беззубченко В.В.,  Колесник І.В.,  Степанюк С.Д.,  Салтовська І.П.,                   Рижков Є.В.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зробити та затвердити відповідні заходи щодо реалізації нових соціальних ініціатив Президента України «Діти – майбутнє України»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щорічно, до 15 березня,  звітувати про виконання  заходів перед виконком міської рад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ідділу преси та інформації апарату міської ради і виконкому </w:t>
        <w:br/>
        <w:t>(Косяк Н.М.) забезпечити широке висвітлення у засобах масової інформації ходу виконання Плану заходів із запровадження нових соціальних ініціатив Президента України «Діти – майбутнє України» на період до 2015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виконанням розпорядж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5T09:57:00Z</dcterms:modified>
  <cp:revision>4</cp:revision>
  <dc:subject/>
  <dc:title> </dc:title>
</cp:coreProperties>
</file>