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400"/>
        <w:rPr/>
      </w:pPr>
      <w:r>
        <w:rPr>
          <w:i/>
          <w:sz w:val="28"/>
          <w:szCs w:val="28"/>
          <w:lang w:val="ru-RU"/>
        </w:rPr>
        <w:t>ЗАТВЕРДЖЕНО</w:t>
      </w:r>
    </w:p>
    <w:p>
      <w:pPr>
        <w:pStyle w:val="Normal"/>
        <w:spacing w:lineRule="auto" w:line="480"/>
        <w:ind w:firstLine="540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Розпорядження  міського голови</w:t>
      </w:r>
    </w:p>
    <w:p>
      <w:pPr>
        <w:pStyle w:val="Normal"/>
        <w:spacing w:lineRule="auto" w:line="480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03.2013 №77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ходів щодо посилення соціального захисту колишніх політичних в’язнів, репресованих і членів їх сімей на період до 2015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4140"/>
        <w:gridCol w:w="3240"/>
        <w:gridCol w:w="162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Зміст заход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Термін виконанн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водити обстеження матері-ально-побутових умов прожи-вання колишніх політичних в’язнів, репресованих  і членів їх сімей, з метою надання матеріальної допомоги та соці-альних послу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іння праці та соціального захисту на-селення виконкомів ра-йонних у місті рад,  ко-мунальні установи «Те-риторіальний центр со-ціального обслуговуван-ня (надання соціальних послуг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ійн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безпечити надання колишнім політичним в’язням, репресо-ваним і членам їх сімей засобів реабілітації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іння праці та соціального захисту на-селення виконкомів ра-йонних у місті рад,  ко-мунальні установи «Те-риторіальний центр со-ціального обслуговуван-ня (надання соціальних послуг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ійн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ізувати для колишніх політичних в’язнів і репресо-ваних, які є інвалідами, ветеранами війни надання санаторно-курортних путівок, виплату грошової компенсації замість  путівки та компенсації вартості самостійного сана-торно-курортного лікування від-повідно до чинного законо-давства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іння праці та соціального захисту на-селення виконкомів ра-йонних у місті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ій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аналізувати стан диспансе-ризації колишніх політичних в’язнів, репресованих  і членів їх  сімей  з  відповідним  коригу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іння охорони здоров’</w:t>
            </w:r>
            <w:r>
              <w:rPr>
                <w:sz w:val="28"/>
                <w:szCs w:val="28"/>
              </w:rPr>
              <w:t>я виконкому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ійн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2"/>
        <w:gridCol w:w="3060"/>
        <w:gridCol w:w="18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нням планів диспансериз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езпечити колишніх політич-них в’язнів, репресованих  і членів їх сімей, які є ветеранами праці та війни, медичною допо-могою, медикаментами, зубо-протезуванням та слуховими апара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іння охорони здоров’</w:t>
            </w:r>
            <w:r>
              <w:rPr>
                <w:sz w:val="28"/>
                <w:szCs w:val="28"/>
              </w:rPr>
              <w:t>я виконкому           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ій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ізувати виїзні медичні огляди та необхідні обстеження колишніх політичних в’язнів, репресованих  і членів їх сім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місцем прожи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іння охорони здоров’</w:t>
            </w:r>
            <w:r>
              <w:rPr>
                <w:sz w:val="28"/>
                <w:szCs w:val="28"/>
              </w:rPr>
              <w:t>я виконком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ій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ійснювати поповнення експо-зицій в шкільних музеях мате-ріалами про історичні події, пов’язані з політичними репре-сіями на Україні з 1917 року до   90-их років ХХ столітт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іння освіти і науки виконкому мі-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ій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и виховні години в навчальних закладах міста до Дня пам’яті жертв політичних репрес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іння освіти і науки виконкому мі-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Щорічно в травні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ізувати виставки матері-алів відповідної тематики на базі бібліотек навчальних закладів, музеїв, кабінетів істор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іння освіти і науки виконкому мі-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річно в травн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и екскурсії учнівської молоді до пам’ятників, місць поховань жертв політичних ре-пресій на Криворіжж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іння освіти і науки виконкому мі-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навчального ро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ізувати випуск інформа-ційних дайджестів, шкільних стіннівок, плакатів, присвячених пам’яті жертв політичних репрес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іння освіти і науки виконкому мі-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навчального ро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ізувати в бібліотеках міста книжкові виставки, літературні та інформаційні години, «години пам’яті», тематичні полиці про події часів репресій в Україн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іння культури і туризму виконком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ій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77"/>
        <w:gridCol w:w="2723"/>
        <w:gridCol w:w="1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езпечити висвітлення в засобах масової інформації подій, пов’я-заних з політичними репресіями на Україн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ідділ преси та ін-формації апарату мі-ської ради і викон-ком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ійно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еруюча справами виконкому                                                  О.Шовгел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2"/>
        <w:ind w:right="-289" w:hanging="0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2"/>
        <w:ind w:right="-289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2"/>
        <w:ind w:right="-289" w:hanging="0"/>
        <w:rPr>
          <w:i/>
          <w:i/>
          <w:iCs/>
          <w:sz w:val="28"/>
          <w:szCs w:val="16"/>
          <w:lang w:val="uk-UA"/>
        </w:rPr>
      </w:pPr>
      <w:r>
        <w:rPr>
          <w:i/>
          <w:iCs/>
          <w:sz w:val="28"/>
          <w:szCs w:val="16"/>
          <w:lang w:val="uk-UA"/>
        </w:rPr>
      </w:r>
    </w:p>
    <w:p>
      <w:pPr>
        <w:pStyle w:val="2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2"/>
        <w:spacing w:before="0" w:after="120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6:00Z</dcterms:created>
  <dc:creator>User</dc:creator>
  <dc:description/>
  <cp:keywords/>
  <dc:language>en-US</dc:language>
  <cp:lastModifiedBy>zagalny301</cp:lastModifiedBy>
  <cp:lastPrinted>2013-02-21T13:17:00Z</cp:lastPrinted>
  <dcterms:modified xsi:type="dcterms:W3CDTF">2013-03-22T10:13:00Z</dcterms:modified>
  <cp:revision>40</cp:revision>
  <dc:subject/>
  <dc:title>ЗАТВЕРДЖУЮ</dc:title>
</cp:coreProperties>
</file>