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ідповідно до рішення Дніпропетровської обласної ради від 15.03.2013 «Про внесення змін до рішення обласної ради від 21 грудня 2012 року №381-17/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ро обласний бюджет на 2013 рік»,  рішення міської ради від 26.12.2012 №1560 «Про міський бюджет на 2013 рік», зі змінам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нести зміни до показників доходів і видатків міського бюджету на 2013 рік за рахунок додатково доведених обсягів субвенцій (додатки 1,2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Головним розпорядникам бюджетних коштів та розробникам міських програм – управлінням освіти і науки, благоустрою та житлової політики, економіки, відділу з питань енергоменеджменту та впровадження енергозберігаючих технологій виконкому міської ради (Касимова Н.О., Катриченко О.В.,  Підпалько Т.А., Галочка І.М.)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унести відповідні зміни до кошторисів, планів асигнувань і показників міського бюджету на 2013 рік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и рішень:</w:t>
      </w:r>
    </w:p>
    <w:p>
      <w:pPr>
        <w:pStyle w:val="Normal"/>
        <w:ind w:firstLine="851"/>
        <w:jc w:val="both"/>
        <w:rPr/>
      </w:pPr>
      <w:r>
        <w:rPr>
          <w:szCs w:val="28"/>
        </w:rPr>
        <w:t>2.2.1 «Про внесення змін до рішення міської ради від 28.12.2012 №1585 «Про затвердження кошторису на 2013 рік витрат коштів міського бюджету для фінансування Програми перспективного розвитку «Освіта міста Кривого Рогу» на 2013 – 2015 роки»;</w:t>
      </w:r>
    </w:p>
    <w:p>
      <w:pPr>
        <w:pStyle w:val="Normal"/>
        <w:ind w:firstLine="851"/>
        <w:jc w:val="both"/>
        <w:rPr/>
      </w:pPr>
      <w:r>
        <w:rPr>
          <w:szCs w:val="28"/>
        </w:rPr>
        <w:t>2.2.2 «Про внесення змін до Програми модернізації ліфтового господарства в місті Кривому Розі на 2013 – 2017 роки»;</w:t>
      </w:r>
    </w:p>
    <w:p>
      <w:pPr>
        <w:pStyle w:val="Normal"/>
        <w:ind w:firstLine="851"/>
        <w:jc w:val="both"/>
        <w:rPr/>
      </w:pPr>
      <w:r>
        <w:rPr>
          <w:szCs w:val="28"/>
        </w:rPr>
        <w:t>2.2.3 «Про внесення змін у додаток до Програми розвитку та утримання житлово-комунального господарства міста на 2013 рік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4 «Про внесення змін до Програми соціально-економічного розвитку міста Кривого Рогу на 2013 рік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5 «Про внесення змін до рішення міської ради від 28.07.2010 №3965 «Про затвердження Програми енергоефективності м. Кривого Рогу на 2010-2015 рок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Фінансовому управлінню виконкому міської ради (Рожко О.В.) підготувати на розгляд міської ради проект рішення «Про внесення змін до рішення міської ради від 26.12.2012 №1560 «Про міський бюджет на 2013 рік»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виконанням розпорядження покласти на заступника міського голови Світличного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3-20T09:40:00Z</dcterms:modified>
  <cp:revision>3</cp:revision>
  <dc:subject/>
  <dc:title> </dc:title>
</cp:coreProperties>
</file>