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тимчасової комісії з розгляду питань про внесення змін до договорів купівлі-продажу комунального майна, зняття таких договорів з післяприватизаційного контролю, затвердження її складу та Положення про не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кадровими змінами, що відбулися у виконкомі міської ради; керуючись Законом України "Про місцеве самоврядування в Україні", Нака-зами Фонду державного майна України від 03 травня 2012 року №605 "Про затвердження Порядку внесення змін до договорів купівлі-продажу державного майна", 10 травня 2012 року №631 "Про затвердження Порядку контролю                  за виконанням умов договорів купівлі-продажу об’єктів приватизації держав-ними органами приватизації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Створити тимчасову</w:t>
      </w:r>
      <w:r>
        <w:rPr>
          <w:b/>
          <w:i/>
          <w:szCs w:val="28"/>
        </w:rPr>
        <w:t xml:space="preserve"> </w:t>
      </w:r>
      <w:r>
        <w:rPr>
          <w:szCs w:val="28"/>
        </w:rPr>
        <w:t>комісію з розгляду питань про внесення змін              до договорів купівлі-продажу комунального майна, зняття таких договорів                   з післяприватизаційного контролю, затвердити її склад та Положення про неї (додаю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2. Визнати такими, що втратили чинність, розпорядження міського голови від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22.01.2008 №21-р "Про створення комісії з розгляду питань про внесення змін до договорів купівлі-продажу комунального майна"; </w:t>
      </w:r>
    </w:p>
    <w:p>
      <w:pPr>
        <w:pStyle w:val="Normal"/>
        <w:ind w:firstLine="709"/>
        <w:jc w:val="both"/>
        <w:rPr/>
      </w:pPr>
      <w:r>
        <w:rPr>
          <w:szCs w:val="28"/>
        </w:rPr>
        <w:t>- 10.12.2010 №276-р "Про затвердження комісій у новому складі та положень про них у новій редакції"  (пункт 1.2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21.03.2011 №65-р та 11.05.2011 №107-р "Про внесення змін до складу комісій", у частині, що стосується роботи комісії з розгляду питань про внесення змін до договорів купівлі-продажу комунального май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11.12.2012 №296-р "Про внесення змін до складу комісії з розгляду питань про внесення змін до договорів купівлі-продажу комунального майна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першого заступника мі</w:t>
      </w:r>
      <w:r>
        <w:rPr/>
        <w:t xml:space="preserve">ського голови Гальченка А.В.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Ю.Вілкул                                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iCs/>
          <w:szCs w:val="28"/>
        </w:rPr>
        <w:t>ЗАТВЕРДЖЕНО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529" w:hanging="0"/>
        <w:rPr/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ind w:left="5529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529" w:hanging="0"/>
        <w:rPr>
          <w:i/>
          <w:i/>
          <w:iCs/>
          <w:szCs w:val="28"/>
        </w:rPr>
      </w:pPr>
      <w:r>
        <w:rPr>
          <w:i/>
          <w:iCs/>
          <w:szCs w:val="28"/>
        </w:rPr>
        <w:t>18.03.2013 №73-р</w:t>
      </w:r>
    </w:p>
    <w:p>
      <w:pPr>
        <w:pStyle w:val="Normal"/>
        <w:ind w:left="5529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52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имчасової комісії з розгляду питань про внес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мін до договорів купівлі-продажу комунального майна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няття таких договорів з післяприватизаційного контролю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- перший заступник міського голови, голова ко-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аси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управління комунальної власності міста виконкому міської ради, заступник голови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ловний спеціаліст сектору післяприватизацій-ного контролю відділу приватизації та оцінки майна управління комунальної власності міста виконкому міської ради, секретар комісії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ощ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Прокоп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Криворізького  регіонального відділу інспекції Державного архітектурно-будівельного контролю у Дніпропетровській області (за зго-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відділу бухгалтерського обліку уп-равління комунальної власності міста виконкому міської ради – головний бухгал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єсо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іна Едуард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головний спеціаліст відділу приватизації та оцінки майна управління комунальної власності міста виконкому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р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Іл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ступник начальника управління розвитку під-приємництва виконкому міської ради – началь-ник відділу організації підприємниц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єга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анд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ступник начальника управління комунальної власності міста виконкому міської ради.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245"/>
        <w:rPr/>
      </w:pPr>
      <w:r>
        <w:rPr>
          <w:szCs w:val="28"/>
        </w:rPr>
        <w:t xml:space="preserve">  </w:t>
      </w:r>
      <w:r>
        <w:rPr>
          <w:i/>
          <w:iCs/>
          <w:szCs w:val="28"/>
        </w:rPr>
        <w:t>ЗАТВЕРДЖЕНО</w:t>
      </w:r>
    </w:p>
    <w:p>
      <w:pPr>
        <w:pStyle w:val="Normal"/>
        <w:ind w:firstLine="5245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 xml:space="preserve">                                                                      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245"/>
        <w:rPr>
          <w:i/>
          <w:i/>
          <w:iCs/>
          <w:szCs w:val="28"/>
        </w:rPr>
      </w:pPr>
      <w:r>
        <w:rPr>
          <w:i/>
          <w:iCs/>
          <w:szCs w:val="28"/>
        </w:rPr>
        <w:t>18.03.2013 №73-р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тимчасову комісію з розгляду питань про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несення змін до договорів купівлі-продажу комунального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айна, зняття таких договорів з післяприватизаційного контрол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 Загальні положенн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Тимчасова</w:t>
      </w:r>
      <w:r>
        <w:rPr>
          <w:b/>
          <w:i/>
          <w:szCs w:val="28"/>
        </w:rPr>
        <w:t xml:space="preserve"> </w:t>
      </w:r>
      <w:r>
        <w:rPr>
          <w:szCs w:val="28"/>
        </w:rPr>
        <w:t>комісія з розгляду питань про внесення змін до договорів купівлі-продажу комунального майна, зняття таких договорів з післяпривати-заційного контролю (надалі – комісія) у своїй діяльності керується Законом України "Про місцеве самоврядування в Україні", Наказами Фонду державного майна України від 03 травня 2012 року №605 "Про затвердження Порядку внесення змін до договорів купівлі-продажу державного майна", 10 травня 2012 року №631 "Про затвердження Порядку контролю за виконанням умов договорів купівлі-продажу об’єктів приватизації державними органами приватизації", іншими нормативно-правовими актами та цим Положення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Комісія створена з мето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оперативного розгляду звернень власників об’єктів приватизації в період дії зобов’язань, прийнятих ними за умовами договору купівлі-продажу цих об’єктів, та супровідних до них матеріалів і документів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 підготовки висновків для надання до управління комунальної влас-ності міста виконкому міської ради про доцільність або відхилення внесення змін чи доповнень до договору купівлі-продажу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 розгляду та прийняття рішень з питань зняття з контролю договорів купівлі-продажу приватизованих об’єктів у особливих випадк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Основні завдання комісії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Розгляд заяв суб’єктів господарювання та прийняття рішення щодо  внесення змін до договорів купівлі-продажу комунального майна, які перебувають на післяприватизаційному контролі. До таких заяв повинні додавати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годження виконкому районної у місті ради відповідно до місце-знаходження об’єкта приватизації стосовно зміни спеціалізації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годження зміни спеціалізації органів пожежного нагляду та санітарно-епідеміологічної служб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и стосовно стану виконання умов договору купівлі-продаж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інші документи, необхідні для з’ясування доцільності прийняття рішен-ня щодо внесення змін до догов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Розгляд заяв суб’єктів господарювання, пропозицій управління комунальної власності міста виконкому міської ради та прийняття рішення щодо зняття  з післяприватизаційного контролю договорів купівлі-продажу. 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Забезпечення відповідно до повноважень співпраці управлінь, відділів, інших виконавчих органів міської ради та районних у місті рад щод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 унесення змін до договорів купівлі-продажу комунального май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2 зняття з післяприватизаційного контролю договорів купівлі-про-даж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Формування пакету документів, необхідного для підготовки управ-лінням комунальної власності міста виконкому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4.1 проекту додаткового договору до договору купівлі-продажу кому-нального май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4.2 наказу про зняття договору купівлі-продажу з післяприватиза-ційного контро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Виконання інших функцій, що випливають з покладених на комісію завда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Cs w:val="28"/>
        </w:rPr>
        <w:t>3.</w:t>
      </w:r>
      <w:r>
        <w:rPr>
          <w:szCs w:val="28"/>
        </w:rPr>
        <w:t xml:space="preserve"> </w:t>
      </w:r>
      <w:r>
        <w:rPr>
          <w:b/>
          <w:i/>
          <w:szCs w:val="28"/>
        </w:rPr>
        <w:t>Організація  роботи комісії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Комісія створюється в складі голови, його заступника, секретаря та членів. Персональний склад комісії затверджується розпорядженням міського голови. У разі необхідності до складу комісії включається уповноважений представник виконкому районної у місті ради відповідно до місцезнаходження об’єкта приватизації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Основною організаційною формою роботи комісії є засідання, які проводяться в разі надходження заяв від суб’єктів господарювання або пропозицій від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 Засідання комісії: </w:t>
      </w:r>
    </w:p>
    <w:p>
      <w:pPr>
        <w:pStyle w:val="Normal"/>
        <w:ind w:firstLine="709"/>
        <w:jc w:val="both"/>
        <w:rPr/>
      </w:pPr>
      <w:r>
        <w:rPr>
          <w:szCs w:val="28"/>
        </w:rPr>
        <w:t>3.3.1 скликається за ініціативи її голови, у разі відсутності – його заступн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 вважається повноважним, якщо на ньому присутні не менше двох третин її с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Рішенням комісії вважається протокол її засідання, у якому вказується позиція щодо доцільності або недоцільності внесення змін чи доповнень до договору купівлі-продажу комунального майна або зняття договорів з післяприватизаційного контролю.</w:t>
      </w:r>
    </w:p>
    <w:p>
      <w:pPr>
        <w:pStyle w:val="Normal"/>
        <w:ind w:firstLine="709"/>
        <w:jc w:val="both"/>
        <w:rPr/>
      </w:pPr>
      <w:r>
        <w:rPr>
          <w:szCs w:val="28"/>
        </w:rPr>
        <w:t>Якщо комісією зроблено висновок про недоцільність внесення змін або доповнень до договору купівлі-продажу, зняття його з післяприватизаційного контролю, протокол має містити відповідне обґрунтува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 Рішення комісії приймається простою більшістю голосів. За умови рівного розподілу голосів, голос головуючого має вирішальне знач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Протоколи комісії підписуються заступником голови комісії, секретарем, усіма членами комісії, затверджуються головою та передаються до управління комунальної власності міста виконкому міської ради для виконання відповідних подальших ді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7. Згідно з протоколом комісії управління комунальної власності міста виконкому міської ради готує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1 наказ про внесення змін до договору купівлі-продажу;</w:t>
      </w:r>
    </w:p>
    <w:p>
      <w:pPr>
        <w:pStyle w:val="Normal"/>
        <w:ind w:firstLine="709"/>
        <w:jc w:val="both"/>
        <w:rPr/>
      </w:pPr>
      <w:r>
        <w:rPr>
          <w:szCs w:val="28"/>
        </w:rPr>
        <w:t>3.7.2 наказ про зняття договору купівлі-продажу з післяприватизаційного контрол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8. Протокол і наказ є складовою частиною комплекту документів до матеріалів з питання підготовки додаткового договору до договору купівлі-продажу. 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Якщо комісією зроблено висновок про відповідну відмову заявнику, управління комунальної власності міста виконкому міської ради інформує його письмово з повідомленням про вручення за адресою, зазначеною в зверненні заявн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10. У разі незгоди заявника з рішенням комісії повторне звернення                        (з обґрунтуванням необхідності повторного розгляду, наданням додаткових матеріалів і документів) розглядається в порядку, визначеному п. 2.1. Поло-ж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Розподіл обов’язків між членами комісії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 Голова коміс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1 здійснює керівництво її діяльніст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2 розподіляє обов’язки між членами комісії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3 скликає в установленому порядку засідання коміс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Заступник голови коміс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1 організовує та проводить її засідання  в разі відсутності голов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2 здійснює інші повноваження в межах компетенції, передбаченої чинним законодавством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Секретар комісії:</w:t>
      </w:r>
    </w:p>
    <w:p>
      <w:pPr>
        <w:pStyle w:val="Normal"/>
        <w:ind w:firstLine="709"/>
        <w:jc w:val="both"/>
        <w:rPr/>
      </w:pPr>
      <w:r>
        <w:rPr>
          <w:szCs w:val="28"/>
        </w:rPr>
        <w:t>4.3.1 веде протоколи засідань, готує необхідні пакети документів для розгляду комісією за заявами суб’єктів господарювання;</w:t>
      </w:r>
    </w:p>
    <w:p>
      <w:pPr>
        <w:pStyle w:val="Normal"/>
        <w:ind w:firstLine="709"/>
        <w:jc w:val="both"/>
        <w:rPr/>
      </w:pPr>
      <w:r>
        <w:rPr>
          <w:szCs w:val="28"/>
        </w:rPr>
        <w:t>4.3.2 виконує інші доручення в межах компетенції, передбаченої чинним законодавством України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3-20T09:36:00Z</dcterms:modified>
  <cp:revision>3</cp:revision>
  <dc:subject/>
  <dc:title> </dc:title>
</cp:coreProperties>
</file>