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21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uk-UA"/>
        </w:rPr>
        <w:t>15.03.2013 №71-р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Зміни до показників доходів і видатків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загального фонду міського бюджету на 2013 рік за рахунок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субвенції з обласного бюджету</w:t>
      </w:r>
    </w:p>
    <w:p>
      <w:pPr>
        <w:pStyle w:val="21"/>
        <w:ind w:left="7380" w:firstLine="108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/>
        <w:t xml:space="preserve">                                                                                        </w:t>
      </w:r>
      <w:r>
        <w:rPr/>
        <w:t>грн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2340"/>
        <w:gridCol w:w="3420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КБКД, КТКВ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Назва кодів бюджетної класифікації доходів та функціональної класифікації видатк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 них:</w:t>
            </w:r>
          </w:p>
        </w:tc>
      </w:tr>
      <w:tr>
        <w:trPr>
          <w:trHeight w:val="7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646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ЕКВ 2282</w:t>
            </w:r>
          </w:p>
          <w:p>
            <w:pPr>
              <w:pStyle w:val="Normal"/>
              <w:ind w:left="646" w:hanging="646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uk-UA"/>
              </w:rPr>
              <w:t xml:space="preserve">«Окремі заходи по </w:t>
            </w:r>
          </w:p>
          <w:p>
            <w:pPr>
              <w:pStyle w:val="Normal"/>
              <w:ind w:left="646" w:hanging="646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реалізації державних </w:t>
            </w:r>
          </w:p>
          <w:p>
            <w:pPr>
              <w:pStyle w:val="Normal"/>
              <w:ind w:left="646" w:hanging="646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(регіональних) програм, </w:t>
            </w:r>
          </w:p>
          <w:p>
            <w:pPr>
              <w:pStyle w:val="Normal"/>
              <w:ind w:left="646" w:hanging="646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не віднесені до заходів </w:t>
            </w:r>
          </w:p>
          <w:p>
            <w:pPr>
              <w:pStyle w:val="Normal"/>
              <w:ind w:left="646" w:hanging="646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розвитку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1035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ші субвенції, у тому числі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на проведення проміжних виборів депутатів до обласної ради в одномандатних мажоритарних  окру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177 608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177 60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Виконавчий комітет Криворіз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177 60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177 60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02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ведення виборів народних депутатів Верховної Ради Автономної Республіки Крим, місцевих рад та сільских, селищних, міських го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177 608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177 608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Heading1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spacing w:before="120" w:after="0"/>
        <w:jc w:val="both"/>
        <w:rPr/>
      </w:pPr>
      <w:r>
        <w:rPr>
          <w:sz w:val="27"/>
          <w:szCs w:val="27"/>
        </w:rPr>
        <w:t>Керуюча справами виконкому    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3" w:top="75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40" w:after="0"/>
      <w:ind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2:00Z</dcterms:created>
  <dc:creator>Ірина</dc:creator>
  <dc:description/>
  <cp:keywords/>
  <dc:language>en-US</dc:language>
  <cp:lastModifiedBy>zagalny301_2</cp:lastModifiedBy>
  <cp:lastPrinted>2013-03-08T21:58:00Z</cp:lastPrinted>
  <dcterms:modified xsi:type="dcterms:W3CDTF">2013-03-18T07:47:00Z</dcterms:modified>
  <cp:revision>64</cp:revision>
  <dc:subject/>
  <dc:title> </dc:title>
</cp:coreProperties>
</file>