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рипинення поховання померлих на кладовищах мі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ідповідно до Закону України «Про поховання та похоронну справу», Наказу Міністерства охорони здоров’я України від 19 червня 1996 року №173 «Про затвердження Державних санітарних правил планування та забудови населених пунктів», зі змінами, Державних санітарних правил та норм «Гігієнічні вимоги щодо облаштування і утримання кладовищ в населених пунктах України» ДСанПіН 2.2.2.028-99; </w:t>
      </w:r>
      <w:r>
        <w:rPr>
          <w:spacing w:val="-4"/>
        </w:rPr>
        <w:t xml:space="preserve">ураховуючи лист Криворізького міського управління Головного управління Держсанепідслужби у Дніпропетровській області від 11.02.2013 №2/1-11-3-195; у зв’язку з повним використанням земельних ділянок, відведених на кладовищах </w:t>
      </w:r>
      <w:r>
        <w:rPr/>
        <w:t>«Диконське», «Південного ГЗК» (старе), «Північно-Довгинцівське», «Південно-Довгинцівсь-ке», «Суворівське», «Зелено-Гаївське», «Соколовське», «Верабівське», «Коксо-хімічне», «Гвардійське», «Тернівське», «Старопівнічне», «Божедарівка», «Божедарівське»;</w:t>
      </w:r>
      <w:r>
        <w:rPr>
          <w:spacing w:val="-4"/>
        </w:rPr>
        <w:t xml:space="preserve">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Припинити поховання померлих на кладовищах «Диконське», «Півден-ного ГЗК» (старе), «Північно-Довгинцівське», «Південно-Довгинцівське», «Суворівське», «Зелено-Гаївське», «Соколовське», «Верабівське», «Коксохі-мічне», «Гвардійське», «Тернівське», «Старопівнічне», «Божедарівка», «Боже-дарівське» та вважати кладовища </w:t>
      </w:r>
      <w:r>
        <w:rPr>
          <w:spacing w:val="-4"/>
        </w:rPr>
        <w:t>закрити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цям волевиявлення померлих або особам, які зобов’язалися їх поховати, за наявності договору-замовлення здійснювати захоронення на місцях родинного поховання або шляхом підпоховання в могилах за згодою користувачів місць поховання на території вищезазначених кладовищ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заступника міського голови Вербицького Г.П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10:29:00Z</dcterms:modified>
  <cp:revision>3</cp:revision>
  <dc:subject/>
  <dc:title> </dc:title>
</cp:coreProperties>
</file>