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міської постійно діючої комісії з питань поводження з безуха-зяйними відходами та затверд-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Унести зміни до складу міської постійно діючої комісії з питань поводження з безхазяйними відходами, створеної рішенням виконкому міської ради  від 09.02.2011 №57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изнати таким, що втратив чинність, додаток 1 до рішення виконкому міської ради від 09.02.2011 №57 «Про міську постійно діючу комісію з питань поводження з безхазяйними відходами», зі змінами, унесеними рішеннями виконкому міської ради від 14.09.2011 №306 та 18.01.2012 №22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248" w:firstLine="708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 xml:space="preserve">ЗАТВЕРДЖЕНО </w:t>
      </w:r>
    </w:p>
    <w:p>
      <w:pPr>
        <w:pStyle w:val="Normal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Рішення виконкому міської ради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                                                                        </w:t>
      </w:r>
      <w:r>
        <w:rPr>
          <w:bCs/>
          <w:i/>
          <w:iCs/>
          <w:color w:val="000000"/>
          <w:szCs w:val="28"/>
        </w:rPr>
        <w:t>13.03.2013 №9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ої постійно діючої комісії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з питань поводження з безхазяйними відхода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ій Павлович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голова  міської постійно діючої комісії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ка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чальник управління екології виконкому міської ради, заступник голови міської постійно діюч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нти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благоустрою та житлової політики виконкому міської ради, заступник голови міської постійно діюч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Дмитр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житлової політики управління благоустрою та житлової політики виконкому міської ради, секретар міської постійно діючої комісії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Члени міської постійно діючої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8" w:leader="none"/>
                <w:tab w:val="left" w:pos="5688" w:leader="none"/>
                <w:tab w:val="right" w:pos="935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8" w:leader="none"/>
                <w:tab w:val="left" w:pos="5688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Криворізького  місь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Головного  управління Держсанепідслужби у Дніпропетровській області 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6"/>
                <w:szCs w:val="26"/>
              </w:rPr>
              <w:t>начальник відділу екологічного контролю природних ресурсів Криворізького регіону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фахівець відділу управління цивільного захисту у м. Кривий Ріг Головного територіального управління Міністерства надзвичайних ситуацій України у Дніпропетровській област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Степа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товариства з обмеженою відповідальністю «Екоспецтранс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ні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дрії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Криворізького регіонального відділу охорони навколишнього природного середовища Державного управління навколишнього природного середовища в Дніпропетровській області (за згодою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27:00Z</dcterms:modified>
  <cp:revision>4</cp:revision>
  <dc:subject/>
  <dc:title> </dc:title>
</cp:coreProperties>
</file>