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 квартир-ного будин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об’єднань співвласників багатоквартирного будинку щодо передачі на їх балансовий облік окремих житлових комплексів; ураховуючи протоколи зборів об’єднань;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29 Закону України «Про місцеве самоврядування в Україні», виконком міської ради вирішив: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80" w:leader="none"/>
          <w:tab w:val="left" w:pos="1400" w:leader="none"/>
        </w:tabs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.1 передати на балансовий облік об’єднань співвласників багатоквартирного будинку згідно з додатком окремі житлові комплекси (окрім нежитлових приміщень, що є самостійними об’єктами цивільно-правових відносин)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 забезпечити оформлення за територіальною громадою міста Кривого Рогу права власності  на  приміщення, що є її власністю, відповідно до вимог чинного законодавства Украї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687" w:leader="none"/>
          <w:tab w:val="left" w:pos="8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створити комісії для приймання-передачі житлових комплексів з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Федоренко Л.В.)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4. Рекомендувати об’єднанням співвласників багатоквартирного             будинку «СКАЛА У М.КРИВИЙ РІГ», «Інгулець – 27» (Самсонова О.В., Стернейчук К.П.)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  здійснювати виконання зобов’язань з утримання, збереження та користування прийнятими житловими комплексами відповідно до вимог чинного законодавства Україн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у разі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Контроль за виконанням рішення  покласти на першого заступника міського голови Гальченка А.В. та заступника міського голови                        Вербицького Г.П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720"/>
      </w:tblGrid>
      <w:tr>
        <w:trPr>
          <w:trHeight w:val="708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left="-288" w:right="-2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24"/>
              </w:rPr>
              <w:t xml:space="preserve">Додаток </w:t>
            </w:r>
          </w:p>
          <w:p>
            <w:pPr>
              <w:pStyle w:val="Normal"/>
              <w:ind w:left="5832" w:right="-2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 рішення виконкому міської ради </w:t>
            </w:r>
          </w:p>
          <w:p>
            <w:pPr>
              <w:pStyle w:val="Normal"/>
              <w:ind w:left="5832" w:right="-2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3.2013 №98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житлових комплексів, що підлягають передачі 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балансовий облік об’єднань співвласників багатоквартирного будин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1"/>
        <w:gridCol w:w="2259"/>
        <w:gridCol w:w="2961"/>
      </w:tblGrid>
      <w:tr>
        <w:trPr>
          <w:trHeight w:val="8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’єднання співвласників багатоквартирного будинк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влін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цезнаходження</w:t>
            </w:r>
          </w:p>
          <w:p>
            <w:pPr>
              <w:pStyle w:val="Heading7"/>
              <w:spacing w:before="240" w:after="6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   </w:t>
            </w:r>
            <w:r>
              <w:rPr>
                <w:b/>
                <w:i/>
              </w:rPr>
              <w:t>житлового комплексу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Інгулець - 27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рнейчук К.П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т Перемоги, 22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КАЛА У М.КРИВИЙ  РІГ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сонова О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р-н 5-й Зарічний, 5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</w:t>
        <w:tab/>
        <w:t>О.Шовгел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1">
    <w:name w:val="Основной текст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10:25:00Z</dcterms:modified>
  <cp:revision>3</cp:revision>
  <dc:subject/>
  <dc:title> </dc:title>
</cp:coreProperties>
</file>