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няття з балансового обліку управління благоустрою та житлової політики виконкому міської ради житлових будинків та окремої частини житлового будинку, квартира в якому є власністю мешканц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З метою  впорядкування складу  майна  комунальної   власності  міста; розглянувши заяви та документи, надані громадянами до управління благоустрою та житлової політики виконкому міської ради щодо зняття з балансового обліку житлових будинків та окремої частини житлового будинку, квартира в якому є власністю мешканця; керуючись ст.29 Закону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житлові будинки (додаток 1) та окрему частину житлового будинку, квартира в якому є власністю мешканця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іста виконкому міської ради (Федоренко Л.В.) за поданням управління благоустрою та житлової політики виконкому міської ради, згідно з установленим у місті порядком, вилучити житлові будинки та окрему частину будинку зі складу майна  комунальної власності міста Кривого Рогу.     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22:00Z</dcterms:modified>
  <cp:revision>3</cp:revision>
  <dc:subject/>
  <dc:title> </dc:title>
</cp:coreProperties>
</file>