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568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 та зміну мети використання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і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70" w:right="-185" w:hanging="360"/>
        <w:jc w:val="both"/>
        <w:rPr/>
      </w:pPr>
      <w:r>
        <w:rPr/>
        <w:t>Перевести жилі приміщення  в нежилі (додаток 1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 Унести зміни до рішення виконкому міської ради від 13.03.2002 №114 «Про переведення житлових приміщень у нежитлові», а саме: викласти в новій редакції пункт 3 додатка (додаток 2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 </w:t>
      </w:r>
      <w:r>
        <w:rPr/>
        <w:t>3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</w:t>
      </w:r>
      <w:r>
        <w:rPr/>
        <w:t xml:space="preserve">3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>3.5 у місячний термін укласти договори з виконавця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4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17:00Z</dcterms:modified>
  <cp:revision>3</cp:revision>
  <dc:subject/>
  <dc:title> </dc:title>
</cp:coreProperties>
</file>