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>Про закінчення опалювального сезону 2012 - 2013 рокі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ідповідно до Постанови Кабінету Міністрів України від  21 липня 2005 року №630 “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, керуючись Законами України “Про житлово-комунальні послуги”, “Про місцеве самоврядування в Україні”,  виконком міської ради</w:t>
      </w:r>
      <w:r>
        <w:rPr>
          <w:b/>
          <w:szCs w:val="28"/>
        </w:rPr>
        <w:t xml:space="preserve"> </w:t>
      </w:r>
      <w:r>
        <w:rPr>
          <w:szCs w:val="28"/>
        </w:rPr>
        <w:t>вирішив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Теплопостачальним підприємствам, суб'єктам господарювання всіх форм власності – виробникам та виконавцям послуг із теплопостачання вважати закінченим опалювальний сезон 2012 – 2013 років у день, що є наступним після 3 діб із середньодобовою температурою зовнішнього повітря вище 8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одачу теплоносія на заклади освіти, охорони здоров’я та об'єкти соціальної сфери припиняти за письмовими заявками відповідних організацій і закладів до теплопостачальних підприємств, за умови забезпечення споживачами нормативної температури повітря в приміщенн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</w:t>
        <w:tab/>
        <w:t>Контроль за виконанням рішення покласти на заступника міського голови Вербицького Г.П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1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3-14T10:14:00Z</dcterms:modified>
  <cp:revision>3</cp:revision>
  <dc:subject/>
  <dc:title> </dc:title>
</cp:coreProperties>
</file>