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</w:t>
      </w:r>
      <w:r>
        <w:rPr>
          <w:i/>
          <w:iCs/>
          <w:sz w:val="24"/>
          <w:szCs w:val="24"/>
          <w:lang w:val="uk-UA"/>
        </w:rPr>
        <w:t>13.03.2013 №93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и, батько), дітей, удів, які не вийшли заміж вдруге, загиблих, померлих учасників бойових дій в Афганістані, 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84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09"/>
                              <w:gridCol w:w="4443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иру, 28/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рджонікідзе, 1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еталургів, 38/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узлов 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енка, 1/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йкальська,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нтоневич Антон Костянтинович 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83/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2/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Кірова, 29/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1.3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09"/>
                        <w:gridCol w:w="4443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иру, 28/1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рджонікідзе, 1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еталургів, 38/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злов Михайло Григорович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аленка, 1/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йкальська,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Олександр Олександрович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нтоневич Антон Костянтинович 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83/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2/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Валентина Дми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Кірова, 29/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106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0"/>
                              <w:gridCol w:w="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5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7/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шнір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0/4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каш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имонова, 8/6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на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13/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нищенко Любов Луківн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Незалежності України, 13/76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ейко Надія Іл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19/2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лех Яніна Тео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3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с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шкирська, 1а/1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5 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іцин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ешенська, 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отченка, 1а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юк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57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ар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35/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мойл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8/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Юл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0"/>
                        <w:gridCol w:w="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5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7/1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шнір Ган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0/43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каш Тетя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имонова, 8/6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накова Оле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13/68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нищенко Любов Луківн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Незалежності України, 13/76 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ейко Надія Іл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19/2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лех Яніна Тео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38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сова Катер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шкирська, 1а/19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5 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енко Антоні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/5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іцина Антоні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ешенська, 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ць Людмил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отченка, 1а/3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юк Тетяна Володими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57/4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аренко Гал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35/4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йлова Ларис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8/76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Юл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Валерій Вале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3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лова Парасковія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, 24/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Семен Олекс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арова 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Перемоги, 48/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ов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, 2/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имкович Раїс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кр-н Гірницький, 6/77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н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елешкіна, 37а/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стовітюк Ір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26/1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Валерій Вале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3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лова Парасковія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нуїльського, 24/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Семен Олекс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арова Валентина Терент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Перемоги, 48/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Анатолій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ов Олег Валенти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узнецова, 2/1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имкович Раїс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кр-н Гірницький, 6/77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Павло Анатол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нова Валент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елешкіна, 37а/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стовітюк Ір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26/1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60" w:hanging="0"/>
        <w:jc w:val="center"/>
        <w:rPr/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зянкі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Вечірній, 1/1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 Іван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са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е містечко – 35, 40/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ов 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Шкільна, 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льїн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51/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ікова Тетяна Петрівна  (за 2 дітей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Лебедєва-Кумача, 2/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знєцова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гребняка, 17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знєцова Єлизавета Геннад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гребняка, 17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шкова Агнеса Вікт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45/8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рамцов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5/1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0 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 Микола Анд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зянкіна Валентина Євге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Вечірній, 1/1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4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ія Серг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 Іван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санова Надія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йськове містечко – 35, 40/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ов Валерій Олександ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Шкільна, 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льїна Зінаїд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51/7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ікова Тетяна Петрівна  (за 2 дітей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Лебедєва-Кумача, 2/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знєцова Оксана Анатол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гребняка, 17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знєцова Єлизавета Геннад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гребняка, 17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шкова Агнеса Вікт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45/8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рамцова Ольг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5/1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7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0 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ої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defence72</dc:creator>
  <dc:description/>
  <cp:keywords/>
  <dc:language>en-US</dc:language>
  <cp:lastModifiedBy>zagalny301_2</cp:lastModifiedBy>
  <cp:lastPrinted>2013-02-11T10:25:00Z</cp:lastPrinted>
  <dcterms:modified xsi:type="dcterms:W3CDTF">2013-03-14T10:11:00Z</dcterms:modified>
  <cp:revision>3</cp:revision>
  <dc:subject/>
  <dc:title>     Додаток </dc:title>
</cp:coreProperties>
</file>