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ind w:left="10980" w:hanging="0"/>
        <w:rPr/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3.03.2013 №92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>членів сімей  загиблих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учасників бойових дій в Афганістані,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яким надається матеріальна допомога  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446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46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917"/>
                              <w:gridCol w:w="4623"/>
                              <w:gridCol w:w="198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зерж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рець Розалія Семе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Димитрова, 17/13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узлов Михайло Григорович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Галенка, 1/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бич Раїса Фро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  Гагаріна, 63/3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игор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  Гагаріна, 63/2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веряк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Заньковецької, 9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шнір Ганна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Лісового, 10/4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іс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люхера, 5/1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твійчук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Заньковецької, 8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ходько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ухіної, 9/5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Жовтнев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рпен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ержанта Рзянкіна, 2/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чмій Єлизавета Пав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ропивницького, 91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бан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7-й Зарічний, 20/6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8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51.2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917"/>
                        <w:gridCol w:w="4623"/>
                        <w:gridCol w:w="198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С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зерж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рець Розалія Семе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Димитрова, 17/13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узлов Михайло Григорович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Галенка, 1/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бич Раїса Фро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  Гагаріна, 63/3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игоренко Надія Пет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  Гагаріна, 63/2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веряка Галина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Заньковецької, 9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шнір Ганна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Лісового, 10/4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ісова Ганна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люхера, 5/1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твійчук Надія Микола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Заньковецької, 8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ходько Галина Степа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ухіної, 9/5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Жовтнев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рпенко Любов Федо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ержанта Рзянкіна, 2/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чмій Єлизавета Пав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ропивницького, 91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бан Ірина Олександ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7-й Зарічний, 20/6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8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</w:t>
      </w: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527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917"/>
                              <w:gridCol w:w="4623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цко 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Ярославська, 10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їка Павло Григорович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онячна, 5/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жан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Недєліна,  30/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приянець Любов Кузьм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ткова, 45/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4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кліч Надія Пет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60а/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лика Ольга Гавр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-р Вечірній, 4/16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ксімова Євдокія Тихо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40/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манчук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14/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мньова Палагія Андрі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инка, 15/1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зянкіна Валентина Євге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-р Вечірній, 1/1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уш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рнійчука, 11/2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нилов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рбишева, 8/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фан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Горіхівська, 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олоніч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23 Лютого, 121/6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листова Ліда Сергі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Федоренка, 1/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4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Українська, 2/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рамцова 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Українська, 5/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415.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917"/>
                        <w:gridCol w:w="4623"/>
                        <w:gridCol w:w="19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цко Катерина Пав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Ярославська, 10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їка Павло Григорович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онячна, 5/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жанова Ганна Іва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Недєліна,  30/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приянець Любов Кузьм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ткова, 45/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4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кліч Надія Пет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60а/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лика Ольга Гавр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-р Вечірній, 4/16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ксімова Євдокія Тихо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40/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манчук Раїса Михай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14/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мньова Палагія Андрі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инка, 15/1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зянкіна Валентина Євге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-р Вечірній, 1/1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ушко Анатолій Іванович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рнійчука, 11/2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нилова Зінаїда Микола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рбишева, 8/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фанова Надія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Горіхівська, 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олоніченко Ніна Григо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23 Лютого, 121/6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листова Ліда Сергі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Федоренка, 1/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4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Українська, 2/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рамцова Ольга Олександ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Українська, 5/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</w:t>
      </w: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1470" cy="849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14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917"/>
                              <w:gridCol w:w="4623"/>
                              <w:gridCol w:w="197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омен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Урицького, 35/9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8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8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1pt;height:66.9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917"/>
                        <w:gridCol w:w="4623"/>
                        <w:gridCol w:w="197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менко Раїса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Урицького, 35/9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8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8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  О.Шовгел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left="113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4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4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4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4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4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4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4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4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4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4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4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4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4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4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4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4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4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4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4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98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ind w:left="10980" w:hanging="0"/>
        <w:rPr/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0980" w:hanging="0"/>
        <w:rPr/>
      </w:pPr>
      <w:r>
        <w:rPr>
          <w:i/>
          <w:iCs/>
          <w:sz w:val="24"/>
          <w:szCs w:val="24"/>
          <w:lang w:val="uk-UA"/>
        </w:rPr>
        <w:t>13.03.2013 №92</w:t>
      </w:r>
      <w:r>
        <w:rPr>
          <w:i/>
          <w:sz w:val="28"/>
          <w:szCs w:val="28"/>
        </w:rPr>
        <w:t xml:space="preserve">                         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членів сімей померлих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учасників бойових дій в Афганістані,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яким надається матеріальна допомога  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tbl>
      <w:tblPr>
        <w:tblW w:w="125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7"/>
        <w:gridCol w:w="4623"/>
        <w:gridCol w:w="1980"/>
      </w:tblGrid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Дзержин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рожик Ніна Георгі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Марія Як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17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3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 Галина Володими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кальська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вич Таїса Анто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6/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евич Антон Костянтинович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83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ська Галина Олександ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5/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2/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а Валентина Дмит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23/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29/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7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24/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8/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13/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енко Любов Луківна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езалежності України, 13/7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ейко Надія Іл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1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24/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10440" w:hanging="0"/>
        <w:rPr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</w:t>
      </w: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5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7"/>
        <w:gridCol w:w="4623"/>
        <w:gridCol w:w="1974"/>
        <w:gridCol w:w="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шкирська, 1а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 000,00</w:t>
            </w:r>
          </w:p>
        </w:tc>
      </w:tr>
      <w:tr>
        <w:trPr/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Жовтнев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/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шенська,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ць Людмила Микола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а/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Тетяна Володими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7/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5/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/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іка Юлія Пет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 000,00</w:t>
            </w:r>
          </w:p>
        </w:tc>
      </w:tr>
      <w:tr>
        <w:trPr/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Прасковія Михай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24/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Перемоги, 48/3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цова, 2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Клинкович Раїса Іва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6-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ова Валентин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7а/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ітюк Ірин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6/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нова Надія Степа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0/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 Зінаїд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1/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ікова Тетяна Петрівна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Лебедєва-Кумача, 2/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left="10440" w:hanging="0"/>
        <w:rPr/>
      </w:pPr>
      <w:r>
        <w:rPr>
          <w:i/>
          <w:sz w:val="24"/>
          <w:szCs w:val="24"/>
          <w:lang w:val="uk-UA"/>
        </w:rPr>
        <w:t xml:space="preserve">                         </w:t>
      </w: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ind w:left="104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25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7"/>
        <w:gridCol w:w="4623"/>
        <w:gridCol w:w="19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 xml:space="preserve">Кузнєцова Оксана Анатоліївна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7/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5/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Валерій Олександрови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ьна, 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116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80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80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80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</w:t>
      </w: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ind w:left="10800" w:hanging="0"/>
        <w:rPr/>
      </w:pPr>
      <w:r>
        <w:rPr>
          <w:i/>
          <w:iCs/>
          <w:sz w:val="24"/>
          <w:szCs w:val="24"/>
          <w:lang w:val="uk-UA"/>
        </w:rPr>
        <w:t xml:space="preserve">  </w:t>
      </w: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080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</w:t>
      </w:r>
      <w:r>
        <w:rPr>
          <w:i/>
          <w:iCs/>
          <w:sz w:val="24"/>
          <w:szCs w:val="24"/>
          <w:lang w:val="uk-UA"/>
        </w:rPr>
        <w:t>13.03.2013 №92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інвалідів війни  І групи в Афганістані,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яким надається матеріальна допомога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4843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5348"/>
                              <w:gridCol w:w="1672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р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єлкін 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23/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ичков Юрій Геннадій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Водоп’янова, 5/151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робот Микола Миколайович 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Незалежності України, 11/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тирайло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сіора, 31а/12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Жовтнев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бров Віктор Пантелеймон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Вологодська, 23/1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йван 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-р Маршала Василевського, 17/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рза Юрій Пет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ХХ Партз’їзду, 4/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9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ітлик 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 35/7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розов Павло Борис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алиновського, 5/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ибалов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Адмірала Головка, 25/1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грін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Адмірала Головка, 6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9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81.3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5348"/>
                        <w:gridCol w:w="1672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р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єлкін Юрій Олександ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23/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ичков Юрій Геннадій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Водоп’янова, 5/151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робот Микола Миколайович 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Незалежності України, 11/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тирайло Іван Василь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сіора, 31а/12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Жовтнев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бров Віктор Пантелеймон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Вологодська, 23/1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йван Анатолій Миколай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-р Маршала Василевського, 17/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рза Юрій Пет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ХХ Партз’їзду, 4/1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9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ітлик Олександр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 35/7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розов Павло Борис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алиновського, 5/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балов Юрій Володими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Адмірала Головка, 25/1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грін Іван Василь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Адмірала Головка, 6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9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10620" w:hanging="0"/>
        <w:rPr/>
      </w:pPr>
      <w:r>
        <w:rPr>
          <w:i/>
          <w:sz w:val="24"/>
          <w:szCs w:val="24"/>
          <w:lang w:val="uk-UA"/>
        </w:rPr>
        <w:t xml:space="preserve">                       </w:t>
      </w: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1482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5348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тоненко 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Всебратське-2,   57/6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гуславський Олег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вул. Труща, 17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ириденко 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ельмана, 6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9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2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116.7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5348"/>
                        <w:gridCol w:w="167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оненко Віктор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Всебратське-2,   57/6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гуславський Олег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вул. Труща, 17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ириденко Віталій Пет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ельмана, 6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9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2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7:00Z</dcterms:created>
  <dc:creator>defence72</dc:creator>
  <dc:description/>
  <cp:keywords/>
  <dc:language>en-US</dc:language>
  <cp:lastModifiedBy>zagalny301_2</cp:lastModifiedBy>
  <cp:lastPrinted>2013-02-20T15:30:00Z</cp:lastPrinted>
  <dcterms:modified xsi:type="dcterms:W3CDTF">2013-03-14T10:0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